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36"/>
        <w:jc w:val="both"/>
        <w:rPr>
          <w:rFonts w:ascii="Futura Hv BT" w:hAnsi="Futura Hv BT" w:cs="Futura Hv BT"/>
          <w:caps/>
          <w:sz w:val="28"/>
          <w:szCs w:val="28"/>
        </w:rPr>
      </w:pPr>
      <w:r>
        <w:rPr>
          <w:rFonts w:cs="Futura Hv BT" w:ascii="Futura Hv BT" w:hAnsi="Futura Hv BT"/>
          <w:caps/>
          <w:sz w:val="28"/>
          <w:szCs w:val="28"/>
        </w:rPr>
        <w:t>Nasce Tvt, la nuova società ferroviaria frutto della partnership Trenitalia – Veolia TRANSDEV</w:t>
      </w:r>
    </w:p>
    <w:p>
      <w:pPr>
        <w:pStyle w:val="Heading"/>
        <w:numPr>
          <w:ilvl w:val="0"/>
          <w:numId w:val="3"/>
        </w:numPr>
        <w:spacing w:lineRule="atLeast" w:line="336"/>
        <w:jc w:val="both"/>
        <w:rPr/>
      </w:pPr>
      <w:r>
        <w:rPr>
          <w:rFonts w:cs="Futura Hv BT" w:ascii="Futura Hv BT" w:hAnsi="Futura Hv BT"/>
          <w:b w:val="false"/>
          <w:bCs w:val="false"/>
          <w:spacing w:val="-4"/>
          <w:sz w:val="24"/>
          <w:szCs w:val="24"/>
        </w:rPr>
        <w:t>il Ministero dei Trasporti francese ha rilasciato la licenza a Trenitalia Veolia Transdev (TVT), che diventa la prima impresa ferroviaria privata autorizzata ad operare in Francia nel trasporto passeggeri</w:t>
      </w:r>
    </w:p>
    <w:p>
      <w:pPr>
        <w:pStyle w:val="Heading"/>
        <w:numPr>
          <w:ilvl w:val="0"/>
          <w:numId w:val="3"/>
        </w:numPr>
        <w:spacing w:lineRule="atLeast" w:line="336"/>
        <w:jc w:val="both"/>
        <w:rPr>
          <w:rFonts w:ascii="Futura Hv BT" w:hAnsi="Futura Hv BT" w:cs="Futura Hv BT"/>
          <w:b w:val="false"/>
          <w:b w:val="false"/>
          <w:bCs w:val="false"/>
          <w:i/>
          <w:i/>
          <w:sz w:val="24"/>
          <w:szCs w:val="24"/>
        </w:rPr>
      </w:pPr>
      <w:r>
        <w:rPr>
          <w:rFonts w:cs="Futura Hv BT" w:ascii="Futura Hv BT" w:hAnsi="Futura Hv BT"/>
          <w:b w:val="false"/>
          <w:bCs w:val="false"/>
          <w:sz w:val="24"/>
          <w:szCs w:val="24"/>
        </w:rPr>
        <w:t xml:space="preserve">TVT lancia il suo primo servizio, </w:t>
      </w:r>
      <w:r>
        <w:rPr>
          <w:rFonts w:cs="Futura Hv BT" w:ascii="Futura Hv BT" w:hAnsi="Futura Hv BT"/>
          <w:bCs w:val="false"/>
          <w:i/>
          <w:sz w:val="24"/>
          <w:szCs w:val="24"/>
        </w:rPr>
        <w:t>Thello,</w:t>
      </w:r>
      <w:r>
        <w:rPr>
          <w:rFonts w:cs="Futura Hv BT" w:ascii="Futura Hv BT" w:hAnsi="Futura Hv BT"/>
          <w:b w:val="false"/>
          <w:bCs w:val="false"/>
          <w:sz w:val="24"/>
          <w:szCs w:val="24"/>
        </w:rPr>
        <w:t xml:space="preserve"> sulla rotta notturna Parigi – Milano – Venezia</w:t>
      </w:r>
    </w:p>
    <w:p>
      <w:pPr>
        <w:pStyle w:val="Heading"/>
        <w:numPr>
          <w:ilvl w:val="0"/>
          <w:numId w:val="3"/>
        </w:numPr>
        <w:spacing w:lineRule="atLeast" w:line="336"/>
        <w:jc w:val="both"/>
        <w:rPr/>
      </w:pPr>
      <w:r>
        <w:rPr>
          <w:rFonts w:cs="Futura Hv BT" w:ascii="Futura Hv BT" w:hAnsi="Futura Hv BT"/>
          <w:b w:val="false"/>
          <w:bCs w:val="false"/>
          <w:sz w:val="24"/>
          <w:szCs w:val="24"/>
        </w:rPr>
        <w:t>in vendita da oggi i biglietti per viaggiare dall’11 dicembre a partire da soli 35 euro</w:t>
      </w:r>
    </w:p>
    <w:p>
      <w:pPr>
        <w:pStyle w:val="Heading"/>
        <w:numPr>
          <w:ilvl w:val="0"/>
          <w:numId w:val="0"/>
        </w:numPr>
        <w:spacing w:lineRule="atLeast" w:line="336"/>
        <w:jc w:val="both"/>
        <w:outlineLvl w:val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336" w:before="60" w:after="0"/>
        <w:jc w:val="both"/>
        <w:outlineLvl w:val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Roma, 6 ottobre 2011  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chiama TVT, acronimo di Trenitalia - Veolia Transdev, la nuova società ferroviaria nata dalla partnership siglata il 19 gennaio di quest’anno fra la società di trasporto del Gruppo FS Italiane e Veolia Transdev.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 scorso 30 settembre il Ministero francese dei Trasporti ha rilasciato la licenza di Impresa ferroviaria a TVT che diventa quindi la prima Società ferroviaria privata autorizzata ad operare in Francia nel trasporto passeggeri. E TVT si presenta subito, sul mercato internazionale, lanciando un nuovo servizio sulla rotta notturna Parigi – Milano – Venezia. 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chiamerà </w:t>
      </w:r>
      <w:r>
        <w:rPr>
          <w:rFonts w:cs="Garamond" w:ascii="Garamond" w:hAnsi="Garamond"/>
        </w:rPr>
        <w:drawing>
          <wp:inline distT="0" distB="0" distL="0" distR="0">
            <wp:extent cx="417830" cy="20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, inizierà a circolare dall’11 dicembre prossimo e i biglietti saranno in vendita, a partire da 35 euro, già da oggi 6 ottobre. 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  <w:i/>
        </w:rPr>
        <w:t>Thello</w:t>
      </w:r>
      <w:r>
        <w:rPr>
          <w:rFonts w:cs="Garamond" w:ascii="Garamond" w:hAnsi="Garamond"/>
        </w:rPr>
        <w:t xml:space="preserve"> punta a sfidare la concorrenza dell’aereo facendo leva sulla convenienza, sul comfort, sulla qualità dei servizi, sulla comodità di partire e arrivare in centro città. Dalla centralissima Gare de Lyon a Milano Centrale fino a Venezia Santa Lucia, dalla Torre Eiffel al Canal Grande, dormendo in treno, riposando e risparmiando sul pernottamento in albergo.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oggi i passeggeri potranno effettuare le prenotazioni attraverso tutti i canali vendita di Trenitalia. Dal 17 sarà disponibile anche un sito dedicato </w:t>
      </w:r>
      <w:hyperlink r:id="rId3">
        <w:r>
          <w:rPr>
            <w:rStyle w:val="InternetLink"/>
            <w:rFonts w:cs="Garamond" w:ascii="Garamond" w:hAnsi="Garamond"/>
          </w:rPr>
          <w:t>www.thello.com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</w:rPr>
        <w:t xml:space="preserve">I treni giornalieri fermeranno nelle stazioni di Parigi, Digione, Milano, Brescia, Verona, Vicenza, Padova e Venezia (Mestre e Santa Lucia). </w:t>
      </w:r>
    </w:p>
    <w:p>
      <w:pPr>
        <w:pStyle w:val="Textedesaisie"/>
        <w:spacing w:before="80" w:after="0"/>
        <w:rPr/>
      </w:pPr>
      <w:r>
        <w:rPr/>
        <w:t> </w:t>
      </w:r>
    </w:p>
    <w:tbl>
      <w:tblPr>
        <w:tblW w:w="577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560"/>
        <w:gridCol w:w="1559"/>
      </w:tblGrid>
      <w:tr>
        <w:trPr>
          <w:trHeight w:val="255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rari di servizio 2012 – a partire dall’11 dicembre 201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gi Gare de Ly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756285</wp:posOffset>
                      </wp:positionV>
                      <wp:extent cx="1586230" cy="137795"/>
                      <wp:effectExtent l="6350" t="5080" r="571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6160" cy="13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8.1pt;margin-top:59.5pt;width:124.85pt;height:10.8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20: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755015</wp:posOffset>
                      </wp:positionV>
                      <wp:extent cx="1586230" cy="136525"/>
                      <wp:effectExtent l="6350" t="2921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86160" cy="136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06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25pt;margin-top:59.4pt;width:124.85pt;height:10.7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08:14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o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: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:4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ano Centra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: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:3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s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: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:06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o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: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:24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z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:5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ov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:3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ezia Mest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:09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enezia Santa Lu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:57</w:t>
            </w:r>
          </w:p>
        </w:tc>
      </w:tr>
    </w:tbl>
    <w:p>
      <w:pPr>
        <w:pStyle w:val="Textedesaisie"/>
        <w:spacing w:before="8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edesaisie"/>
        <w:spacing w:before="8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edesaisie"/>
        <w:spacing w:lineRule="auto" w:line="240" w:before="6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fferta prevede 3 livelli di servizio:</w:t>
      </w:r>
    </w:p>
    <w:p>
      <w:pPr>
        <w:pStyle w:val="Textedesaisie"/>
        <w:numPr>
          <w:ilvl w:val="0"/>
          <w:numId w:val="4"/>
        </w:numPr>
        <w:spacing w:lineRule="auto" w:line="240" w:before="6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ine a 6 cuccette,</w:t>
      </w:r>
    </w:p>
    <w:p>
      <w:pPr>
        <w:pStyle w:val="Textedesaisie"/>
        <w:numPr>
          <w:ilvl w:val="0"/>
          <w:numId w:val="4"/>
        </w:numPr>
        <w:spacing w:lineRule="auto" w:line="240" w:before="6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ine a 4 cuccette,</w:t>
      </w:r>
    </w:p>
    <w:p>
      <w:pPr>
        <w:pStyle w:val="Textedesaisie"/>
        <w:numPr>
          <w:ilvl w:val="0"/>
          <w:numId w:val="4"/>
        </w:numPr>
        <w:spacing w:lineRule="auto" w:line="240" w:before="6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bine letto da 1 a 3 passeggeri. </w:t>
      </w:r>
    </w:p>
    <w:p>
      <w:pPr>
        <w:pStyle w:val="Textedesaisie"/>
        <w:spacing w:lineRule="auto" w:line="240" w:before="6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eguito sarà disponibile anche un ulteriore  livello di servizio con cabine letto fornite di bagno e doccia.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</w:rPr>
        <w:t xml:space="preserve">L’accoglienza a terra, prima della partenza, e a bordo sarà gestita da personale qualificato della società LSG Sky Chefs, che garantisce il servizio di ristorazione per oltre 300 compagnie aeree in tutto il mondo. 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</w:rPr>
        <w:t xml:space="preserve">Sui convogli </w:t>
      </w:r>
      <w:r>
        <w:rPr>
          <w:rFonts w:cs="Garamond" w:ascii="Garamond" w:hAnsi="Garamond"/>
          <w:b/>
        </w:rPr>
        <w:t>Thello</w:t>
      </w:r>
      <w:r>
        <w:rPr>
          <w:rFonts w:cs="Garamond" w:ascii="Garamond" w:hAnsi="Garamond"/>
        </w:rPr>
        <w:t xml:space="preserve"> sarà possibile cenare nella carrozza ristorante e consumare la colazione al tavolo. 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ena la scelta spazierà tra varie proposte elaborate dai grandi nomi della gastronomia regionale e internazionale. Durante il viaggio sarà aperto uno spazio bar e sarà attivo un servizio di vendita di panini, bevande e altri prodotti alimentari. 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edesaisie"/>
        <w:numPr>
          <w:ilvl w:val="0"/>
          <w:numId w:val="0"/>
        </w:numPr>
        <w:spacing w:lineRule="auto" w:line="240" w:before="60" w:after="0"/>
        <w:outlineLvl w:val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 plus del servizio Thello</w:t>
      </w:r>
    </w:p>
    <w:p>
      <w:pPr>
        <w:pStyle w:val="Textedesaisie"/>
        <w:spacing w:lineRule="auto" w:line="240" w:before="6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artenze e arrivi da Parigi Gare de Lyon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Guadagnare un giorno intero arrivando a destinazione di mattina 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Rendere il viaggio più confortevole, piacevole e meno stancante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pprofittare del viaggio per cenare, rilassarsi e riposare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Risparmiare sulle spese di pernottamento in albergo viaggiando la notte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Scegliere il livello di comfort preferito all’interno delle cabine 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sufruire di un viaggio da centro città a centro città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Avere accesso a prezzi e formule di viaggio molto convenienti 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 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Approfittare di un’accoglienza e di una qualità del servizio a bordo di ottimo livello   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Viaggiare con la famiglia senza dover limitare i bagagli 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Evitare lo stress delle formalità richieste dai viaggi aerei</w:t>
      </w:r>
    </w:p>
    <w:p>
      <w:pPr>
        <w:pStyle w:val="Textedesaisie"/>
        <w:numPr>
          <w:ilvl w:val="0"/>
          <w:numId w:val="2"/>
        </w:numPr>
        <w:spacing w:lineRule="auto" w:line="240" w:before="6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Viaggiare in grande sicurezza con qualsiasi condizione meteorologica</w:t>
      </w:r>
    </w:p>
    <w:p>
      <w:pPr>
        <w:pStyle w:val="Titrepetitviolet"/>
        <w:spacing w:lineRule="auto" w:line="240" w:before="60" w:after="0"/>
        <w:rPr>
          <w:rFonts w:ascii="Garamond" w:hAnsi="Garamond" w:cs="Garamond"/>
          <w:i/>
          <w:i/>
          <w:iCs/>
          <w:color w:val="868786"/>
          <w:sz w:val="24"/>
          <w:szCs w:val="24"/>
        </w:rPr>
      </w:pPr>
      <w:r>
        <w:rPr>
          <w:rFonts w:cs="Garamond" w:ascii="Garamond" w:hAnsi="Garamond"/>
          <w:i/>
          <w:iCs/>
          <w:color w:val="868786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color w:val="868786"/>
          <w:sz w:val="24"/>
          <w:szCs w:val="24"/>
        </w:rPr>
      </w:pPr>
      <w:r>
        <w:rPr>
          <w:rFonts w:cs="Garamond" w:ascii="Garamond" w:hAnsi="Garamond"/>
          <w:color w:val="868786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  <w:bookmarkStart w:id="0" w:name="Texte16"/>
      <w:bookmarkStart w:id="1" w:name="Texte16"/>
      <w:bookmarkEnd w:id="1"/>
    </w:p>
    <w:p>
      <w:pPr>
        <w:pStyle w:val="Normal"/>
        <w:spacing w:before="6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0" w:top="27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421255</wp:posOffset>
          </wp:positionV>
          <wp:extent cx="1791970" cy="69342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-2268855</wp:posOffset>
          </wp:positionV>
          <wp:extent cx="1791970" cy="69342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843280</wp:posOffset>
              </wp:positionV>
              <wp:extent cx="45720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55pt;mso-wrap-distance-left:0pt;mso-wrap-distance-right:0pt;mso-wrap-distance-top:0pt;mso-wrap-distance-bottom:0pt;margin-top:66.4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7943215</wp:posOffset>
          </wp:positionV>
          <wp:extent cx="1791970" cy="69342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9870</wp:posOffset>
          </wp:positionH>
          <wp:positionV relativeFrom="paragraph">
            <wp:posOffset>601345</wp:posOffset>
          </wp:positionV>
          <wp:extent cx="1791970" cy="69342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751070</wp:posOffset>
              </wp:positionH>
              <wp:positionV relativeFrom="page">
                <wp:posOffset>754380</wp:posOffset>
              </wp:positionV>
              <wp:extent cx="2319655" cy="34226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6.95pt;mso-wrap-distance-left:9.05pt;mso-wrap-distance-right:9.05pt;mso-wrap-distance-top:0pt;mso-wrap-distance-bottom:0pt;margin-top:59.4pt;mso-position-vertical-relative:page;margin-left:374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32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" w:hAnsi="Futura Md BT" w:cs="Futura Md BT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Cambria" w:hAnsi="Cambria" w:cs="Verdana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284"/>
        <w:tab w:val="left" w:pos="709" w:leader="none"/>
        <w:tab w:val="left" w:pos="4820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Futura Md BT" w:hAnsi="Futura Md BT" w:cs="Futura Md BT"/>
      <w:b/>
      <w:bCs/>
      <w:i/>
      <w:iCs/>
      <w:sz w:val="32"/>
    </w:rPr>
  </w:style>
  <w:style w:type="paragraph" w:styleId="Garamond">
    <w:name w:val="Garamond"/>
    <w:basedOn w:val="Normal"/>
    <w:qFormat/>
    <w:pPr>
      <w:spacing w:before="80" w:after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edesaisie">
    <w:name w:val="textedesaisie"/>
    <w:basedOn w:val="Normal"/>
    <w:qFormat/>
    <w:pPr>
      <w:spacing w:lineRule="atLeast" w:line="310"/>
      <w:jc w:val="both"/>
    </w:pPr>
    <w:rPr>
      <w:rFonts w:ascii="Arial" w:hAnsi="Arial" w:cs="Arial"/>
      <w:sz w:val="20"/>
      <w:szCs w:val="20"/>
    </w:rPr>
  </w:style>
  <w:style w:type="paragraph" w:styleId="Titrepetitviolet">
    <w:name w:val="titrepetitviolet"/>
    <w:basedOn w:val="Normal"/>
    <w:qFormat/>
    <w:pPr>
      <w:spacing w:lineRule="atLeast" w:line="320"/>
      <w:jc w:val="both"/>
    </w:pPr>
    <w:rPr>
      <w:rFonts w:ascii="Arial" w:hAnsi="Arial" w:cs="Arial"/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hell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7:00Z</dcterms:created>
  <dc:creator>Direzione Relazioni Estene</dc:creator>
  <dc:description/>
  <cp:keywords/>
  <dc:language>en-US</dc:language>
  <cp:lastModifiedBy>ù</cp:lastModifiedBy>
  <cp:lastPrinted>2010-09-16T09:45:00Z</cp:lastPrinted>
  <dcterms:modified xsi:type="dcterms:W3CDTF">2011-10-06T07:53:00Z</dcterms:modified>
  <cp:revision>6</cp:revision>
  <dc:subject/>
  <dc:title>LOREM IPSUM DOLOR SIT AMET (TITOLO)</dc:title>
</cp:coreProperties>
</file>