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TERALPES TRASPORTO INTERMODALE TRANSALPI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SINTESI</w:t>
      </w:r>
    </w:p>
    <w:p>
      <w:pPr>
        <w:pStyle w:val="Normal"/>
        <w:rPr/>
      </w:pPr>
      <w:r>
        <w:rPr/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7111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esentazione sintetica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Proporre soluzioni operative per favorire lo </w:t>
            </w:r>
            <w:r>
              <w:rPr>
                <w:rFonts w:cs="Arial" w:ascii="Arial" w:hAnsi="Arial"/>
                <w:b/>
                <w:sz w:val="21"/>
              </w:rPr>
              <w:t>sviluppo dell'intermodalità sul territorio franco-italiano</w:t>
            </w:r>
            <w:r>
              <w:rPr>
                <w:rFonts w:cs="Arial" w:ascii="Arial" w:hAnsi="Arial"/>
                <w:sz w:val="21"/>
              </w:rPr>
              <w:t>, in funzione delle infrastrutture e dei servizi - attuali e programmati, dei flussi di trasporto e del contesto normativo, tecnologico ed economi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artner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Associazione C.A.F.I. – capofil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Confindustria Piemonte – partne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Transpadana – partne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Transalpine – partne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edef Rhone Alpes– partn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Obiettivi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21"/>
              </w:rPr>
              <w:t xml:space="preserve">Identificare </w:t>
            </w:r>
            <w:r>
              <w:rPr>
                <w:rFonts w:cs="Arial" w:ascii="Arial" w:hAnsi="Arial"/>
                <w:b/>
                <w:sz w:val="21"/>
              </w:rPr>
              <w:t>modalità operative e soluzioni pratiche</w:t>
            </w:r>
            <w:r>
              <w:rPr>
                <w:rFonts w:cs="Arial" w:ascii="Arial" w:hAnsi="Arial"/>
                <w:sz w:val="21"/>
              </w:rPr>
              <w:t xml:space="preserve"> che potranno contribuire, a livello locale, allo </w:t>
            </w:r>
            <w:r>
              <w:rPr>
                <w:rFonts w:cs="Arial" w:ascii="Arial" w:hAnsi="Arial"/>
                <w:b/>
                <w:sz w:val="21"/>
              </w:rPr>
              <w:t>sviluppo dell’intermodalità nel settore del trasporto merc</w:t>
            </w:r>
            <w:r>
              <w:rPr>
                <w:rFonts w:cs="Arial" w:ascii="Arial" w:hAnsi="Arial"/>
                <w:sz w:val="21"/>
              </w:rPr>
              <w:t>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21"/>
              </w:rPr>
              <w:t xml:space="preserve">Valutare l'opportunità di implementare </w:t>
            </w:r>
            <w:r>
              <w:rPr>
                <w:rFonts w:cs="Arial" w:ascii="Arial" w:hAnsi="Arial"/>
                <w:b/>
                <w:sz w:val="21"/>
              </w:rPr>
              <w:t>soluzioni innovative per la regolamentazione e la gestione del traffico stradale di merci attraverso le Alpi</w:t>
            </w:r>
            <w:r>
              <w:rPr>
                <w:rFonts w:cs="Arial" w:ascii="Arial" w:hAnsi="Arial"/>
                <w:sz w:val="21"/>
              </w:rPr>
              <w:t xml:space="preserve">, al fine di </w:t>
            </w:r>
            <w:r>
              <w:rPr>
                <w:rFonts w:cs="Arial" w:ascii="Arial" w:hAnsi="Arial"/>
                <w:b/>
                <w:sz w:val="21"/>
              </w:rPr>
              <w:t>promuovere l'utilizzo dei modi di trasporto alternativi</w:t>
            </w:r>
            <w:r>
              <w:rPr>
                <w:rFonts w:cs="Arial" w:ascii="Arial" w:hAnsi="Arial"/>
                <w:sz w:val="21"/>
              </w:rPr>
              <w:t xml:space="preserve"> rispettosi dell'ambiente, di controllare l'evoluzione del traffico stradal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b/>
                <w:sz w:val="21"/>
              </w:rPr>
              <w:t>Fornire elementi di conoscenza circa il traffico transalpino</w:t>
            </w:r>
            <w:r>
              <w:rPr>
                <w:rFonts w:cs="Arial" w:ascii="Arial" w:hAnsi="Arial"/>
                <w:sz w:val="21"/>
              </w:rPr>
              <w:t>, al fine di stabilire le prospettive di evoluzione del traffico di transito e di scambio sull’arco alpino e, più specificamente sul perimetro della frontiera franco-italia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Attività del progetto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 xml:space="preserve">Osservatorio dei trasporti transalpini </w:t>
            </w:r>
          </w:p>
          <w:p>
            <w:pPr>
              <w:pStyle w:val="Normal"/>
              <w:ind w:left="382" w:hanging="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(C.A.F.I.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b/>
                <w:sz w:val="21"/>
              </w:rPr>
              <w:t>Raccolta e analisi dei dati di traffico merci e passeggeri</w:t>
            </w:r>
            <w:r>
              <w:rPr>
                <w:rFonts w:cs="Arial" w:ascii="Arial" w:hAnsi="Arial"/>
                <w:sz w:val="21"/>
              </w:rPr>
              <w:t>, al fine di apportare gli elementi di conoscenza sui traffici transalpini necessari ad alimentare le altre attività del progetto e stabilire le prospettive di evoluzione dei traffici di transito e di scambio sull'arco alpino e più specificatamente sul perimetro franco-italiano, una dimensione che non è presa in considerazione dagli osservatori nazionali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1"/>
              </w:rPr>
              <w:t xml:space="preserve">Ricerca della sostenibilità dell'osservazione attraverso </w:t>
            </w:r>
            <w:r>
              <w:rPr>
                <w:rFonts w:cs="Arial" w:ascii="Arial" w:hAnsi="Arial"/>
                <w:b/>
                <w:sz w:val="21"/>
              </w:rPr>
              <w:t>la costituzione, nel tempo, di un Osservatorio unificato franco-italiano dei flussi merci e passeggeri</w:t>
            </w:r>
            <w:r>
              <w:rPr>
                <w:rFonts w:cs="Arial" w:ascii="Arial" w:hAnsi="Arial"/>
                <w:sz w:val="21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Modellizzazione dei flussi di trasporto nell'area di studio (Confindustria; Transpadan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</w:rPr>
              <w:t xml:space="preserve">Realizzazione di un </w:t>
            </w:r>
            <w:r>
              <w:rPr>
                <w:rFonts w:cs="Arial" w:ascii="Arial" w:hAnsi="Arial"/>
                <w:b/>
                <w:sz w:val="21"/>
              </w:rPr>
              <w:t>modello destinato a simulare le opportunità di servizio intermodale</w:t>
            </w:r>
            <w:r>
              <w:rPr>
                <w:rFonts w:cs="Arial" w:ascii="Arial" w:hAnsi="Arial"/>
                <w:sz w:val="21"/>
              </w:rPr>
              <w:t>, offerto dagli esistenti e futuri collegamenti ferroviari transfrontalieri a favore dei diversi operatori. Il modello sarà sviluppato a partire dall'attuale stato di scambio di merci e progressivamente implementato in funzione degli adattamenti della linea storica e, alla fine, in funzione delle possibili caratteristiche della nuova line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Identificazione delle azioni e matrice Origine/Destinazione (O/D) delle merci</w:t>
            </w:r>
          </w:p>
          <w:p>
            <w:pPr>
              <w:pStyle w:val="Normal"/>
              <w:ind w:left="382" w:hanging="0"/>
              <w:jc w:val="both"/>
              <w:rPr/>
            </w:pPr>
            <w:r>
              <w:rPr>
                <w:rFonts w:cs="Arial" w:ascii="Arial" w:hAnsi="Arial"/>
                <w:b/>
                <w:sz w:val="21"/>
              </w:rPr>
              <w:t>(Confindustria, Transpadana, Transalpine, Medef Rhone Alpes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</w:rPr>
              <w:t xml:space="preserve">Realizzazione di </w:t>
            </w:r>
            <w:r>
              <w:rPr>
                <w:rFonts w:cs="Arial" w:ascii="Arial" w:hAnsi="Arial"/>
                <w:b/>
                <w:sz w:val="21"/>
              </w:rPr>
              <w:t>un’inchiesta presso i principali operatori</w:t>
            </w:r>
            <w:r>
              <w:rPr>
                <w:rFonts w:cs="Arial" w:ascii="Arial" w:hAnsi="Arial"/>
                <w:sz w:val="21"/>
              </w:rPr>
              <w:t xml:space="preserve"> (ferroviari, stradali, gestori d’infrastrutture, trasportatori, operatori della logistica) </w:t>
            </w:r>
            <w:r>
              <w:rPr>
                <w:rFonts w:cs="Arial" w:ascii="Arial" w:hAnsi="Arial"/>
                <w:b/>
                <w:sz w:val="21"/>
              </w:rPr>
              <w:t>per comprendere i bisogni, le idee e le proposte rispetto alle diverse esigenze di carattere economico e organizzativo</w:t>
            </w:r>
            <w:r>
              <w:rPr>
                <w:rFonts w:cs="Arial" w:ascii="Arial" w:hAnsi="Arial"/>
                <w:sz w:val="21"/>
              </w:rPr>
              <w:t>. Gli obiettivi principali dell’inchiesta sono: a) identificare azioni concrete suscettibili di contribuire allo sviluppo dell’intermodalità a breve termine; b) pervenire alla definizione di una matrice O/D delle merci nella zona interessata dai collegamenti ferroviari transfrontalier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Sviluppo dell'intermodalità</w:t>
            </w:r>
          </w:p>
          <w:p>
            <w:pPr>
              <w:pStyle w:val="Normal"/>
              <w:ind w:left="382" w:hanging="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(C.A.F.I., Transalpine, Transpadana, Medef Rhone Alpes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</w:rPr>
              <w:t>Validazione della fattibilità delle azioni identificate e delle soluzioni concrete</w:t>
            </w:r>
            <w:r>
              <w:rPr>
                <w:rFonts w:cs="Arial" w:ascii="Arial" w:hAnsi="Arial"/>
                <w:sz w:val="21"/>
              </w:rPr>
              <w:t xml:space="preserve"> suscettibili di contribuire, a livello locale, allo sviluppo dell'intermodalità nel settore del trasporto merci così come delle misure che possano essere adottate a breve termine dagli operatori del trasporto, in particolare di quello ferroviar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b/>
                <w:sz w:val="21"/>
              </w:rPr>
              <w:t>Analisi degli effetti delle azioni del progetto a breve, medio e lungo termine</w:t>
            </w:r>
            <w:r>
              <w:rPr>
                <w:rFonts w:cs="Arial" w:ascii="Arial" w:hAnsi="Arial"/>
                <w:sz w:val="21"/>
              </w:rPr>
              <w:t>.</w:t>
            </w:r>
          </w:p>
          <w:p>
            <w:pPr>
              <w:pStyle w:val="Normal"/>
              <w:ind w:left="382" w:hanging="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(Confindustria, Transpadana, Transalpine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</w:rPr>
              <w:t>Identificazione di progetti pilota capaci di incrementare l'intermodalità</w:t>
            </w:r>
            <w:r>
              <w:rPr>
                <w:rFonts w:cs="Arial" w:ascii="Arial" w:hAnsi="Arial"/>
                <w:sz w:val="21"/>
              </w:rPr>
              <w:t xml:space="preserve"> (per es., borsa dell'offerta intermodale, applicazioni specifiche ITS-ICT , utilizzo di incentivi all'intermodalità; elaborazione e avvio, nell'ambio dei progetti pilota identificati, di una metodologia di calcolo costi/benefici). Ricerca delle possibili fonti di finanziam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Funzione strategica</w:t>
            </w:r>
          </w:p>
          <w:p>
            <w:pPr>
              <w:pStyle w:val="Normal"/>
              <w:ind w:left="382" w:hanging="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(C.A.F.I.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</w:rPr>
              <w:t>Approfondimento</w:t>
            </w:r>
            <w:r>
              <w:rPr>
                <w:rFonts w:cs="Arial" w:ascii="Arial" w:hAnsi="Arial"/>
                <w:sz w:val="21"/>
              </w:rPr>
              <w:t xml:space="preserve"> (inchieste, studi, organizzazione di incontri tecnici,...) </w:t>
            </w:r>
            <w:r>
              <w:rPr>
                <w:rFonts w:cs="Arial" w:ascii="Arial" w:hAnsi="Arial"/>
                <w:b/>
                <w:sz w:val="21"/>
              </w:rPr>
              <w:t>delle politiche pubbliche</w:t>
            </w:r>
            <w:r>
              <w:rPr>
                <w:rFonts w:cs="Arial" w:ascii="Arial" w:hAnsi="Arial"/>
                <w:sz w:val="21"/>
              </w:rPr>
              <w:t xml:space="preserve"> in materia di regolamentazione, tariffazione, destinazione di risorse e fiscalità del trasporto merci, delle misure di regolazione dei flussi di traffico e di incentivo del trasferimento modale. Si tratta, da una parte, di supportare le azioni del progetto tenendo conto dell'attualità delle politiche dei trasporti – europea e nazionali – e, dall'altra, di fornire alle collettività locali della frontiera franco-italiana elementi di riflessione per agire in maniera coordinata e concertata su tutto il perimetro delle Alpi franco-italiane e intervenire presso i decisori pubbli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Informazione e diffusione</w:t>
            </w:r>
          </w:p>
          <w:p>
            <w:pPr>
              <w:pStyle w:val="Normal"/>
              <w:ind w:left="382" w:hanging="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(C.A.F.I., Confindustria, Transpadana, Transalpine, Medef Rhone Alpes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Organizzazione di due convegni, uno per lanciare l'iniziativa, e l'altro per la diffusione dei risultati del progett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Creazione di un sito web dedicat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Integrazione del sito web C.A.F.I. con pagine dedicate alla descrizione del progetto (breve presentazione, link a siti web dei partner, presentazione della problematica, degli obiettivi e dei risultati, pubblicazione dei materiali e documenti prodotti)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Realizzazione di un supporto audiovisivo per presentare l'evoluzione dalla fase iniziale alla fase finale dei flussi di trasporto che il progetto si propone di modificare, destinata a persone non coinvolte nei lavori e, in particolare, alle popolazioni interessat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dizione di una brochure di 4/6 ante in occasione del convegno di metà periodo (sommario delle azioni già svolte, focus sul tema del convegno, rimandi all'attività sul sito web e all'evento di chiusura-progetto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ocumenti di sintesi finale (brochure) per una diffusione rivolta a un pubblico mirato (diffusione istituzionale a livello europeo, nazionale, regionale e locale - pubblico e privat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Gestione del progetto</w:t>
            </w:r>
          </w:p>
          <w:p>
            <w:pPr>
              <w:pStyle w:val="Normal"/>
              <w:ind w:left="382" w:hanging="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(C.A.F.I. con il contributo dei partner di progett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Attività di gestione e conduzione del progetto: animazione del partenariato, rispetto delle scadenze, rendicontazione tecnica e amministrativ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Durata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4 mes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Settembre 2011 – Agosto 20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Risultati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b/>
                <w:sz w:val="21"/>
              </w:rPr>
              <w:t>Organizzare in modo più efficiente il territorio franco-italiano</w:t>
            </w:r>
            <w:r>
              <w:rPr>
                <w:rFonts w:cs="Arial" w:ascii="Arial" w:hAnsi="Arial"/>
                <w:sz w:val="21"/>
              </w:rPr>
              <w:t xml:space="preserve"> in termini di mobilità sostenibil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b/>
                <w:sz w:val="21"/>
              </w:rPr>
              <w:t>Controllare</w:t>
            </w:r>
            <w:r>
              <w:rPr>
                <w:rFonts w:cs="Arial" w:ascii="Arial" w:hAnsi="Arial"/>
                <w:sz w:val="21"/>
              </w:rPr>
              <w:t xml:space="preserve">, basandosi su dati franco-italiani confrontabili, i </w:t>
            </w:r>
            <w:r>
              <w:rPr>
                <w:rFonts w:cs="Arial" w:ascii="Arial" w:hAnsi="Arial"/>
                <w:b/>
                <w:sz w:val="21"/>
              </w:rPr>
              <w:t>passaggi lungo gli attraversamenti alpini di merci e passeggeri garantendo così una maggior capacità di risposta degli operatori pubblici e privati</w:t>
            </w:r>
            <w:r>
              <w:rPr>
                <w:rFonts w:cs="Arial" w:ascii="Arial" w:hAnsi="Arial"/>
                <w:sz w:val="21"/>
              </w:rPr>
              <w:t xml:space="preserve"> rispetto ai flussi di traffico e alle modalità di trasporto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b/>
                <w:sz w:val="21"/>
              </w:rPr>
              <w:t>Sviluppare ulteriormente servizi e conseguentemente insediamenti produttivi</w:t>
            </w:r>
            <w:r>
              <w:rPr>
                <w:rFonts w:cs="Arial" w:ascii="Arial" w:hAnsi="Arial"/>
                <w:sz w:val="21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2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776"/>
    </w:tblGrid>
    <w:tr>
      <w:trPr/>
      <w:tc>
        <w:tcPr>
          <w:tcW w:w="4077" w:type="dxa"/>
          <w:tcBorders/>
          <w:vAlign w:val="center"/>
        </w:tcPr>
        <w:p>
          <w:pPr>
            <w:pStyle w:val="Footer"/>
            <w:jc w:val="center"/>
            <w:rPr>
              <w:sz w:val="20"/>
            </w:rPr>
          </w:pPr>
          <w:r>
            <w:rPr>
              <w:rFonts w:cs="Arial" w:ascii="Arial" w:hAnsi="Arial"/>
              <w:sz w:val="20"/>
            </w:rPr>
            <w:t>Con il contributo di</w:t>
          </w:r>
        </w:p>
      </w:tc>
      <w:tc>
        <w:tcPr>
          <w:tcW w:w="5776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3529965" cy="104013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8" r="-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9965" cy="1040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08"/>
      <w:gridCol w:w="889"/>
      <w:gridCol w:w="2583"/>
      <w:gridCol w:w="2182"/>
      <w:gridCol w:w="1576"/>
    </w:tblGrid>
    <w:tr>
      <w:trPr/>
      <w:tc>
        <w:tcPr>
          <w:tcW w:w="2408" w:type="dxa"/>
          <w:tcBorders/>
          <w:vAlign w:val="center"/>
        </w:tcPr>
        <w:p>
          <w:pPr>
            <w:pStyle w:val="Footer"/>
            <w:tabs>
              <w:tab w:val="clear" w:pos="9638"/>
              <w:tab w:val="center" w:pos="4819" w:leader="none"/>
            </w:tabs>
            <w:jc w:val="center"/>
            <w:rPr/>
          </w:pPr>
          <w:r>
            <w:rPr/>
            <w:drawing>
              <wp:inline distT="0" distB="0" distL="0" distR="0">
                <wp:extent cx="1303020" cy="33147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3020" cy="33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" w:type="dxa"/>
          <w:tcBorders/>
          <w:vAlign w:val="center"/>
        </w:tcPr>
        <w:p>
          <w:pPr>
            <w:pStyle w:val="Footer"/>
            <w:tabs>
              <w:tab w:val="clear" w:pos="9638"/>
              <w:tab w:val="center" w:pos="4819" w:leader="none"/>
            </w:tabs>
            <w:jc w:val="center"/>
            <w:rPr/>
          </w:pPr>
          <w:r>
            <w:rPr/>
            <w:drawing>
              <wp:inline distT="0" distB="0" distL="0" distR="0">
                <wp:extent cx="396875" cy="39687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875" cy="396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83" w:type="dxa"/>
          <w:tcBorders/>
          <w:vAlign w:val="center"/>
        </w:tcPr>
        <w:p>
          <w:pPr>
            <w:pStyle w:val="Footer"/>
            <w:tabs>
              <w:tab w:val="clear" w:pos="9638"/>
              <w:tab w:val="center" w:pos="4819" w:leader="none"/>
            </w:tabs>
            <w:jc w:val="center"/>
            <w:rPr/>
          </w:pPr>
          <w:r>
            <w:rPr/>
            <w:drawing>
              <wp:inline distT="0" distB="0" distL="0" distR="0">
                <wp:extent cx="1241425" cy="29273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292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82" w:type="dxa"/>
          <w:tcBorders/>
          <w:vAlign w:val="center"/>
        </w:tcPr>
        <w:p>
          <w:pPr>
            <w:pStyle w:val="Footer"/>
            <w:tabs>
              <w:tab w:val="clear" w:pos="9638"/>
              <w:tab w:val="center" w:pos="4819" w:leader="none"/>
            </w:tabs>
            <w:snapToGrid w:val="false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16840</wp:posOffset>
                </wp:positionH>
                <wp:positionV relativeFrom="paragraph">
                  <wp:posOffset>-299085</wp:posOffset>
                </wp:positionV>
                <wp:extent cx="1144905" cy="414020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27" r="-1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4905" cy="414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576" w:type="dxa"/>
          <w:tcBorders/>
          <w:vAlign w:val="center"/>
        </w:tcPr>
        <w:p>
          <w:pPr>
            <w:pStyle w:val="Footer"/>
            <w:tabs>
              <w:tab w:val="clear" w:pos="9638"/>
              <w:tab w:val="center" w:pos="4819" w:leader="none"/>
            </w:tabs>
            <w:jc w:val="center"/>
            <w:rPr/>
          </w:pPr>
          <w:r>
            <w:rPr/>
            <w:drawing>
              <wp:inline distT="0" distB="0" distL="0" distR="0">
                <wp:extent cx="914400" cy="542925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outlineLvl w:val="3"/>
    </w:pPr>
    <w:rPr>
      <w:b/>
      <w:bCs/>
      <w:lang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30:00Z</dcterms:created>
  <dc:creator>******* ********* **************</dc:creator>
  <dc:description/>
  <cp:keywords/>
  <dc:language>en-US</dc:language>
  <cp:lastModifiedBy>franbena</cp:lastModifiedBy>
  <cp:lastPrinted>2011-11-07T11:53:00Z</cp:lastPrinted>
  <dcterms:modified xsi:type="dcterms:W3CDTF">2011-11-07T11:11:00Z</dcterms:modified>
  <cp:revision>13</cp:revision>
  <dc:subject/>
  <dc:title>INTERALPES TRASPORTO INTERMODALE TRANSALPINO</dc:title>
</cp:coreProperties>
</file>