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48"/>
          <w:szCs w:val="48"/>
        </w:rPr>
        <w:t>Invito stampa</w:t>
      </w:r>
    </w:p>
    <w:p>
      <w:pPr>
        <w:pStyle w:val="Heading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48"/>
          <w:szCs w:val="48"/>
        </w:rPr>
        <w:t>Giornata del Cantoniere 2011</w:t>
      </w:r>
    </w:p>
    <w:p>
      <w:pPr>
        <w:pStyle w:val="Heading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eWeb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Martedì 6 dicembre, alle ore 15.00</w:t>
      </w:r>
      <w:r>
        <w:rPr>
          <w:rFonts w:cs="Arial" w:ascii="Arial" w:hAnsi="Arial"/>
          <w:color w:val="000000"/>
        </w:rPr>
        <w:t>,</w:t>
        <w:br/>
        <w:t xml:space="preserve">si svolgerà a Roma, presso la Scuola Superiore di Polizia,Aula Magna "Vincenzo Parisi", </w:t>
        <w:br/>
        <w:t>in Via Pier della Francesca, 3,</w:t>
        <w:br/>
        <w:t xml:space="preserve">la </w:t>
      </w:r>
      <w:r>
        <w:rPr>
          <w:rStyle w:val="StrongEmphasis"/>
          <w:rFonts w:cs="Arial" w:ascii="Arial" w:hAnsi="Arial"/>
          <w:color w:val="000000"/>
        </w:rPr>
        <w:t>Giornata del Cantoniere 2011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erranno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l'Amministratore Unico di ANAS S.p.A.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000000"/>
        </w:rPr>
        <w:t>Dott. Pietro Ciucci</w:t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il Direttore del Servizio di Polizia Stradale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</w:rPr>
        <w:t>Dott. Roberto Sgalla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Durante l'evento verrà presentata una mostra fotografica sulle attività svolte dai Cantonieri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Info: 06 44464113 - 06.4446.2223 - </w:t>
      </w:r>
      <w:r>
        <w:rPr>
          <w:rFonts w:cs="Arial" w:ascii="Arial" w:hAnsi="Arial"/>
          <w:b/>
          <w:bCs/>
          <w:color w:val="FF0000"/>
          <w:sz w:val="20"/>
          <w:szCs w:val="20"/>
        </w:rPr>
        <w:t>Direzione Relazioni Esterne e Rapporti Istituzionali - Ufficio Stamp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u w:val="single"/>
        </w:rPr>
        <w:t>Scheda di adesione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(compilare ed inviare a </w:t>
      </w:r>
      <w:hyperlink r:id="rId2" w:tgtFrame="_blank">
        <w:r>
          <w:rPr>
            <w:rStyle w:val="InternetLink"/>
            <w:rFonts w:cs="Arial" w:ascii="Arial" w:hAnsi="Arial"/>
          </w:rPr>
          <w:t>uff.stampa@stradeanas.it</w:t>
        </w:r>
      </w:hyperlink>
      <w:r>
        <w:rPr>
          <w:rFonts w:cs="Arial" w:ascii="Arial" w:hAnsi="Arial"/>
          <w:color w:val="000000"/>
        </w:rPr>
        <w:t>; o via Fax: 06 44462512)</w:t>
      </w:r>
    </w:p>
    <w:p>
      <w:pPr>
        <w:pStyle w:val="Normal"/>
        <w:spacing w:before="280" w:after="280"/>
        <w:ind w:right="98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iornata del Cantoniere 2011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’evento avrà inizio martedì 6 dicembre 2011 alle ore 15:00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resso la Scuola Superiore di Polizia, Aula Magna "Vincenzo Parisi"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Via Pier della Francesca, 3 - Roma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ESTATA………………………………………………………………………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GIORNALISTA…………………………………………………………………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TELEFONO…………………………………………………………………….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FAX………………………………………………………………………………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stampa@stradeana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13:00Z</dcterms:created>
  <dc:creator>a24440c</dc:creator>
  <dc:description/>
  <cp:keywords/>
  <dc:language>en-US</dc:language>
  <cp:lastModifiedBy>a24440c</cp:lastModifiedBy>
  <dcterms:modified xsi:type="dcterms:W3CDTF">2011-11-30T15:18:00Z</dcterms:modified>
  <cp:revision>2</cp:revision>
  <dc:subject/>
  <dc:title>Invito stampa</dc:title>
</cp:coreProperties>
</file>