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ntesi dei principali contenuti del protocollo di legalità</w:t>
      </w:r>
    </w:p>
    <w:p>
      <w:pPr>
        <w:pStyle w:val="Normal"/>
        <w:jc w:val="both"/>
        <w:rPr>
          <w:b/>
          <w:b/>
        </w:rPr>
      </w:pPr>
      <w:r>
        <w:rPr>
          <w:b/>
        </w:rPr>
      </w:r>
    </w:p>
    <w:p>
      <w:pPr>
        <w:pStyle w:val="Normal"/>
        <w:jc w:val="both"/>
        <w:rPr>
          <w:b/>
          <w:b/>
        </w:rPr>
      </w:pPr>
      <w:r>
        <w:rPr>
          <w:b/>
        </w:rPr>
        <w:t>Verifiche antimafia, Banca Dati informatica</w:t>
      </w:r>
    </w:p>
    <w:p>
      <w:pPr>
        <w:pStyle w:val="Normal"/>
        <w:jc w:val="both"/>
        <w:rPr/>
      </w:pPr>
      <w:r>
        <w:rPr/>
        <w:t>Il Contraente Generale assume l’obbligo di fornire tempestivamente alla Prefettura di Reggio Calabria, che assume apposita funzione di coordinamento, i dati relativi alle società e alle imprese, anche con riferimento ai loro assetti societari, a cui intende affidare per qualunque importo l’esecuzione dei lavori o di cui intende avvalersi nell’affidamento dei servizi, noli o trasporti o per la fornitura di materiali comunque strettamente inerenti alla realizzazione dell’opera.</w:t>
      </w:r>
    </w:p>
    <w:p>
      <w:pPr>
        <w:pStyle w:val="Normal"/>
        <w:jc w:val="both"/>
        <w:rPr/>
      </w:pPr>
      <w:r>
        <w:rPr/>
        <w:t>Tale obbligo è esteso anche alle imprese sub-appaltatrici e sub-affidatarie.</w:t>
      </w:r>
    </w:p>
    <w:p>
      <w:pPr>
        <w:pStyle w:val="Normal"/>
        <w:jc w:val="both"/>
        <w:rPr/>
      </w:pPr>
      <w:r>
        <w:rPr/>
      </w:r>
    </w:p>
    <w:p>
      <w:pPr>
        <w:pStyle w:val="Normal"/>
        <w:jc w:val="both"/>
        <w:rPr/>
      </w:pPr>
      <w:r>
        <w:rPr/>
        <w:t>I dati vengono trasmessi anche alla Stretto di Messina ai fini dell’esercizio dei suoi compiti di alta sorveglianza sulla realizzazione dell’opera, che si impegna a rendere disponibile, d’intesa con la propria controllante Anas, una Banca Dati contenente i dati acquisiti dal Contraente Generale e relativi alle imprese che partecipano, a qualunque titolo, all’esecuzione dei lavori. Tale Banca Dati sarà accessibile ai vari soggetti istituzionali interessati alle attività di monitoraggio, compreso il Servizio Alta Sorveglianza Grandi Opere del Ministero delle infrastrutture.</w:t>
      </w:r>
    </w:p>
    <w:p>
      <w:pPr>
        <w:pStyle w:val="Normal"/>
        <w:jc w:val="both"/>
        <w:rPr>
          <w:rFonts w:eastAsia="Arial"/>
        </w:rPr>
      </w:pPr>
      <w:r>
        <w:rPr>
          <w:rFonts w:eastAsia="Arial"/>
        </w:rPr>
        <w:t xml:space="preserve"> </w:t>
      </w:r>
    </w:p>
    <w:p>
      <w:pPr>
        <w:pStyle w:val="Normal"/>
        <w:jc w:val="both"/>
        <w:rPr/>
      </w:pPr>
      <w:r>
        <w:rPr>
          <w:b/>
          <w:bCs/>
        </w:rPr>
        <w:t>Sicurezza nei cantieri, controllo qualità calcestruzzo e misure di prevenzione contro i tentativi di condizionamento criminale e per il monitoraggio della manodopera locale.</w:t>
      </w:r>
    </w:p>
    <w:p>
      <w:pPr>
        <w:pStyle w:val="Normal"/>
        <w:jc w:val="both"/>
        <w:rPr/>
      </w:pPr>
      <w:r>
        <w:rPr/>
        <w:t>Ai fini di rendere eseguibile in concreto un attento monitoraggio il protocollo prevede il “Piano di Controllo Coordinato del Cantiere e del Sub-Cantiere” la cui verifica è assegnata dalla Prefettura di Reggio Calabria alle Forze dell’Ordine.</w:t>
      </w:r>
    </w:p>
    <w:p>
      <w:pPr>
        <w:pStyle w:val="Normal"/>
        <w:jc w:val="both"/>
        <w:rPr/>
      </w:pPr>
      <w:r>
        <w:rPr/>
        <w:t>In particolare il Contraente Generale, tramite la predeterminata figura del “referente di Cantiere”, si impegna a trasmettere con cadenza settimanale, entro le ore 18 del venerdì precedente le attività settimanali previste, alla Prefettura, agli Organi di Polizia e alla Direzione dei Lavori ogni utile notizia relativa ai Piani di Lavoro mediante interfaccia Web. Si tratta del cosiddetto “Settimanale di Cantiere” che dovrà contenere ogni utile e dettagliata indicazione relativa:</w:t>
      </w:r>
    </w:p>
    <w:p>
      <w:pPr>
        <w:pStyle w:val="Normal"/>
        <w:numPr>
          <w:ilvl w:val="0"/>
          <w:numId w:val="2"/>
        </w:numPr>
        <w:jc w:val="both"/>
        <w:rPr/>
      </w:pPr>
      <w:r>
        <w:rPr/>
        <w:t>alle opere da realizzare con l’indicazione della ditta (lo stesso Contraente Generale in caso di esecuzione diretta, l’affidatario ovvero il sub-affidatario), dei mezzi del Contraente Generale, dell’affidatario, del sub-affidatario e/o di eventuali altre ditte che operano fornitura, nella settimana di riferimento, e di qualunque automezzo che comunque avrà accesso al cantiere secondo il modello che verrà trasmesso a cura della Prefettura e nel quale si dovranno altresì indicare i nominativi di tutti i dipendenti che, sempre nella settimana di riferimento, saranno impegnati nelle lavorazioni all’interno del cantiere, nonché delle persone autorizzate all’accesso per altro motivo. Ogni eventuale variazione relativa ai dati inviati deve essere comunicata tempestivamente e comunque entro le ore 18 del giorno antecedente.</w:t>
      </w:r>
    </w:p>
    <w:p>
      <w:pPr>
        <w:pStyle w:val="Normal"/>
        <w:jc w:val="both"/>
        <w:rPr/>
      </w:pPr>
      <w:r>
        <w:rPr/>
      </w:r>
    </w:p>
    <w:p>
      <w:pPr>
        <w:pStyle w:val="Normal"/>
        <w:jc w:val="both"/>
        <w:rPr/>
      </w:pPr>
      <w:r>
        <w:rPr/>
        <w:t>La Prefettura, per il tramite delle Forze dell’Ordine, acquisite le informazioni provvede a:</w:t>
      </w:r>
    </w:p>
    <w:p>
      <w:pPr>
        <w:pStyle w:val="Normal"/>
        <w:numPr>
          <w:ilvl w:val="0"/>
          <w:numId w:val="2"/>
        </w:numPr>
        <w:jc w:val="both"/>
        <w:rPr/>
      </w:pPr>
      <w:r>
        <w:rPr/>
        <w:t>verificare la proprietà dei mezzi e la posizione del personale;</w:t>
      </w:r>
    </w:p>
    <w:p>
      <w:pPr>
        <w:pStyle w:val="Normal"/>
        <w:numPr>
          <w:ilvl w:val="0"/>
          <w:numId w:val="2"/>
        </w:numPr>
        <w:jc w:val="both"/>
        <w:rPr/>
      </w:pPr>
      <w:r>
        <w:rPr/>
        <w:t>verificare alla luce del "Settimanale di Cantiere" la regolarità degli accessi e delle presenze;</w:t>
      </w:r>
    </w:p>
    <w:p>
      <w:pPr>
        <w:pStyle w:val="Normal"/>
        <w:numPr>
          <w:ilvl w:val="0"/>
          <w:numId w:val="2"/>
        </w:numPr>
        <w:jc w:val="both"/>
        <w:rPr/>
      </w:pPr>
      <w:r>
        <w:rPr/>
        <w:t>incrociare i dati al fine di evidenziare eventuali anomalie;</w:t>
      </w:r>
    </w:p>
    <w:p>
      <w:pPr>
        <w:pStyle w:val="Normal"/>
        <w:numPr>
          <w:ilvl w:val="0"/>
          <w:numId w:val="2"/>
        </w:numPr>
        <w:jc w:val="both"/>
        <w:rPr/>
      </w:pPr>
      <w:r>
        <w:rPr/>
        <w:t>acquisire dal Referente di Cantiere ogni ulteriore dato ritenuto utile;</w:t>
      </w:r>
    </w:p>
    <w:p>
      <w:pPr>
        <w:pStyle w:val="Normal"/>
        <w:numPr>
          <w:ilvl w:val="0"/>
          <w:numId w:val="2"/>
        </w:numPr>
        <w:jc w:val="both"/>
        <w:rPr/>
      </w:pPr>
      <w:r>
        <w:rPr/>
        <w:t>curare l’attività di coordinamento istituzionale;</w:t>
      </w:r>
    </w:p>
    <w:p>
      <w:pPr>
        <w:pStyle w:val="Normal"/>
        <w:numPr>
          <w:ilvl w:val="0"/>
          <w:numId w:val="2"/>
        </w:numPr>
        <w:jc w:val="both"/>
        <w:rPr/>
      </w:pPr>
      <w:r>
        <w:rPr/>
        <w:t>raccogliere ed elaborare i dati di interesse;</w:t>
      </w:r>
    </w:p>
    <w:p>
      <w:pPr>
        <w:pStyle w:val="Normal"/>
        <w:numPr>
          <w:ilvl w:val="0"/>
          <w:numId w:val="2"/>
        </w:numPr>
        <w:jc w:val="both"/>
        <w:rPr/>
      </w:pPr>
      <w:r>
        <w:rPr/>
        <w:t>calendarizzare incontri periodici con le Forze di Polizia e/o il Referente di Cantiere;</w:t>
      </w:r>
    </w:p>
    <w:p>
      <w:pPr>
        <w:pStyle w:val="Normal"/>
        <w:numPr>
          <w:ilvl w:val="0"/>
          <w:numId w:val="2"/>
        </w:numPr>
        <w:jc w:val="both"/>
        <w:rPr/>
      </w:pPr>
      <w:r>
        <w:rPr/>
        <w:t>disporre, ferme restando le verifiche già previste dalla norme di settore, i controlli sulla qualità del calcestruzzo e dei suoi componenti impiegati nei lavori per la realizzazione dell’opera, presso laboratori indicati dal Contraente Generale o dalla Stretto di Messina.</w:t>
      </w:r>
    </w:p>
    <w:p>
      <w:pPr>
        <w:pStyle w:val="Normal"/>
        <w:jc w:val="both"/>
        <w:rPr/>
      </w:pPr>
      <w:r>
        <w:rPr/>
      </w:r>
    </w:p>
    <w:p>
      <w:pPr>
        <w:pStyle w:val="Normal"/>
        <w:jc w:val="both"/>
        <w:rPr/>
      </w:pPr>
      <w:r>
        <w:rPr/>
        <w:t>Il Contraente Generale si impegna inoltre a dare immediata notizia alla Prefettura competente di ogni illecita richiesta di denaro o altra utilità, ovvero offerta di protezione, che venga avanzata nel corso dell’esecuzione dei lavori nei confronti di un suo rappresentante o dipendente. Il medesimo impegno viene assunto dal Contraente Generale nei riguardi di ogni illecita interferenza nelle procedure di affidamento alle imprese terze. Tale assolvimento non esime dalla presentazione di autonoma denuncia per i medesimi fatti all’Autorità Giudiziaria.</w:t>
      </w:r>
    </w:p>
    <w:p>
      <w:pPr>
        <w:pStyle w:val="Normal"/>
        <w:jc w:val="both"/>
        <w:rPr/>
      </w:pPr>
      <w:r>
        <w:rPr/>
        <w:t>In tale ambito il Contraente Generale si impegna ad assumere ogni opportuna misura organizzativa, anche attraverso ordini di servizio al proprio personale, per l’immediata segnalazione</w:t>
        <w:tab/>
        <w:t>dei tentativi di estorsione, intimidazione o condizionamento di natura criminale, in qualunque forma essi vengano posti in essere.</w:t>
      </w:r>
    </w:p>
    <w:p>
      <w:pPr>
        <w:pStyle w:val="Normal"/>
        <w:jc w:val="both"/>
        <w:rPr/>
      </w:pPr>
      <w:r>
        <w:rPr/>
        <w:t xml:space="preserve">I medesimi obblighi vengono contrattualmente assunti nei confronti del Contraente Generale dal terzo affidatario nonché, nei confronti di questi, dai sub-affidatari e subcontraenti a qualunque titolo interessati all’esecuzione dei lavori. </w:t>
      </w:r>
    </w:p>
    <w:p>
      <w:pPr>
        <w:pStyle w:val="Normal"/>
        <w:jc w:val="both"/>
        <w:rPr/>
      </w:pPr>
      <w:r>
        <w:rPr/>
      </w:r>
    </w:p>
    <w:p>
      <w:pPr>
        <w:pStyle w:val="Normal"/>
        <w:autoSpaceDE w:val="false"/>
        <w:jc w:val="both"/>
        <w:rPr/>
      </w:pPr>
      <w:r>
        <w:rPr/>
        <w:t>La Società Stretto di Messina provvede a riferire periodicamente sulla propria attività di vigilanza come derivante dall’applicazione del presente protocollo, inviando al Comitato di Coordinamento per l’Alta Sorveglianza delle Grandi Opere, con cadenza trimestrale, un proprio rapporto, copia del quale è altresì trasmessa alla Prefettura di Reggio Calabria, all’Unità Legalità e Trasparenza di Anas, nonché al servizio Alta Sorveglianza Grandi Opere del Ministero delle Infrastrutture.</w:t>
      </w:r>
    </w:p>
    <w:p>
      <w:pPr>
        <w:pStyle w:val="Normal"/>
        <w:autoSpaceDE w:val="false"/>
        <w:jc w:val="both"/>
        <w:rPr/>
      </w:pPr>
      <w:r>
        <w:rPr/>
      </w:r>
    </w:p>
    <w:p>
      <w:pPr>
        <w:pStyle w:val="Normal"/>
        <w:autoSpaceDE w:val="false"/>
        <w:jc w:val="both"/>
        <w:rPr/>
      </w:pPr>
      <w:r>
        <w:rPr/>
        <w:t>Il protocollo prevede inoltre di sottoporre a particolare attenzione, nell’ambito delle azioni volte a contrastare le possibili infiltrazioni della criminalità organizzata nel ciclo di realizzazione dell’opera, le modalità di assunzione della manodopera locale, a tal fine impegnandosi a definire procedure di reclutamento di massima trasparenza.</w:t>
      </w:r>
    </w:p>
    <w:p>
      <w:pPr>
        <w:pStyle w:val="Normal"/>
        <w:autoSpaceDE w:val="false"/>
        <w:jc w:val="both"/>
        <w:rPr/>
      </w:pPr>
      <w:r>
        <w:rPr/>
        <w:t>A tale scopo viene costituito presso la Prefettura di Reggio Calabria un apposito tavolo di monitoraggio dei flussi di manodopera a cui partecipano il rappresentante della locale Direzione Provinciale del Lavoro, nonché rappresentanti delle Organizzazioni Sindacali degli edili. Allo scopo di mantenere il necessario raccordo con le altre attività di controllo antimafia, il tavolo è coordinato dal Coordinatore del Gruppo Interforze della Prefettura di Reggio Calabria.</w:t>
      </w:r>
    </w:p>
    <w:p>
      <w:pPr>
        <w:pStyle w:val="Normal"/>
        <w:autoSpaceDE w:val="false"/>
        <w:jc w:val="both"/>
        <w:rPr/>
      </w:pPr>
      <w:r>
        <w:rPr/>
      </w:r>
    </w:p>
    <w:p>
      <w:pPr>
        <w:pStyle w:val="Normal"/>
        <w:autoSpaceDE w:val="false"/>
        <w:jc w:val="both"/>
        <w:rPr/>
      </w:pPr>
      <w:r>
        <w:rPr/>
      </w:r>
    </w:p>
    <w:p>
      <w:pPr>
        <w:pStyle w:val="Normal"/>
        <w:autoSpaceDE w:val="false"/>
        <w:jc w:val="both"/>
        <w:rPr/>
      </w:pPr>
      <w:r>
        <w:rPr/>
        <w:t>Roma, 10 marz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color w:val="000000"/>
      <w:sz w:val="20"/>
      <w:szCs w:val="20"/>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20:00Z</dcterms:created>
  <dc:creator>a19825f</dc:creator>
  <dc:description/>
  <cp:keywords/>
  <dc:language>en-US</dc:language>
  <cp:lastModifiedBy>a22721h</cp:lastModifiedBy>
  <cp:lastPrinted>2010-03-04T15:16:00Z</cp:lastPrinted>
  <dcterms:modified xsi:type="dcterms:W3CDTF">2010-03-10T10:59:00Z</dcterms:modified>
  <cp:revision>4</cp:revision>
  <dc:subject/>
  <dc:title>Comunicato stampa</dc:title>
</cp:coreProperties>
</file>