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MUNICATO STAMP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silicata, Pietro Ciucci (Anas): dal 2006 attivati investimenti per 4,2 miliardi di euro</w:t>
      </w:r>
    </w:p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In occasione della cerimonia di apertura al traffico delle nuove opere infrastrutturali sulla A3 Salerno-Reggio Calabria - il nuovo svincolo di Lauria Nord e due nuovi chilometri di autostrada - l’Amministratore Unico Pietro Ciucci, nel ricordare che l’Anas risulta essere la prima stazione appaltante d’Italia, ha tracciato un bilancio dei lavori nella regione Basilicata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Dal 2006 a oggi, l'Anas ha già investito in questa regione, dove gestisce direttamente una rete stradale e autostradale di oltre 1.000 km, tra lavori ultimati e nuove opere aperte al traffico, quasi 200 milioni di euro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Attualmente gli investimenti in corso nella Regione ammontano a 150 milioni di euro, ai quali vanno aggiunti circa 1,3 miliardi di euro relativi all’autostrada A3 Salerno-Reggio Calabria. Sono, inoltre, già stati programmati lavori per quasi 2,6 miliardi di euro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Il totale di investimenti per lavori realizzati, in corso e programmati in Basilicata per quanto riguarda la rete in gestione diretta è pertanto di oltre 2,9 miliardi di euro che diventano 4,2 miliardi di euro aggiungendo i lavori dell’autostrada A3 Salerno-Reggio Calabria.</w:t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la manutenzione straordinaria, dal 2006 sono stati ultimati 56 interventi per un totale di 33 milioni di euro mentre, attualmente, tra lavori in corso e di prossimo avvio si raggiunge un importo di oltre 18 milioni di euro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Sul tratto lucano dell’autostrada A3 - interessato da due grandi affidamenti a Contraente Generale in corso di esecuzione, parte del Macrolotto 2 e l’intero Macrolotto 3.1 - sono in corso investimenti per circa 1,3 miliardi di euro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I lavori del Macrolotto 2 (31 km di cui 21 in Basilicata), consegnati a febbraio 2008, a oggi hanno raggiunto un avanzamento di circa 640 milioni di euro pari a circa il 77% dell’intervento. L’apertura al traffico di ulteriori 6,5 km è prevista entro luglio 2012, di 1,5 km entro dicembre 2012 e dei restanti 6 km per marzo 2013. Sono in corso di realizzazione 11 gallerie naturali, 4 gallerie artificiali, 32 viadotti e 3 svincoli autostradali. Complessivamente, sul macrolotto risultano già aperti 17 km di nuova autostrada (compresi i 2 km oggi aperti al traffico)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I lavori del Macrolotto 3.1 (9 km), avviati a gennaio 2011, a oggi hanno raggiunto un avanzamento di 44 milioni di euro, pari a circa l’11%, e l’ultimazione è prevista per fine 2013. L’intervento prevede la realizzazione di 3 gallerie naturali, a doppio fornice, 1 galleria artificiale, 4 viadotti e 1 svincolo. Su questo Macrolotto l’Anas sta realizzando la galleria più lunga di tutto l’itinerario Salerno-Reggio Calabria: la galleria Serra Rotonda della lunghezza di circa 3800 metri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Tra gli altri importanti interventi infrastrutturali ricordiamo sulla strada statale 106 Jonica, i lavori di costruzione della variante di Nova Siri, dal km 414,080 al km 419,300,  che collegano i tratti già ammodernati. I lavori, consegnati a settembre 2011 per un importo complessivo di quasi 80 milioni di euro verranno ultimati entro l’estate 2013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Sulla strada statale 655 “Bradanica” sono </w:t>
      </w:r>
      <w:r>
        <w:rPr>
          <w:color w:val="000000"/>
          <w:sz w:val="18"/>
          <w:szCs w:val="18"/>
        </w:rPr>
        <w:t>avviati i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lavori relativi alla realizzazione dell’ultimo tronco di collegamento tra Matera e Foggia e lo svincolo autostradale con l’autostrada A16, in prossimità di Candela. L’intervento denominato lotto “della Martella” lungo circa 12 km, ha richiesto un investimento di quasi 70 </w:t>
      </w:r>
      <w:r>
        <w:rPr>
          <w:color w:val="000000"/>
          <w:sz w:val="18"/>
          <w:szCs w:val="18"/>
        </w:rPr>
        <w:t>milioni di euro e ha raggiunto circa il 22% di avanzamento dei lavori. Sono attualmente in corso iniziative volte a superare le difficoltà dell’Appaltatore al fine di riprendere il regolare sviluppo del lavoro.</w:t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 gli interventi programmati, occorre segnalare, sulla strada di collegamento Fondo Valle Sauro, il tratto Corleto Perticara – SP Camastra, per 85 milioni di euro, già finanziati; sulla strada statale 95 “di Brienza”, il sesto lotto della variante Tito-Brienza per un importo di oltre 125 milioni di euro e gli interventi di messa in sicurezza sulla strada statale 658 per un importo di 45 milioni di euro.  Questi due Interventi sono parzialmente finanziati.</w:t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nno ricordati inoltre, tra gli altri interventi programmati, quelli relativi ad alcune opere finanziate nell’ambito del Piano per il Sud: il completamento dei lavori sulla SS 655 Bradanica, terzo lotto del Capo-Posto e sulla SS 585, Fondovalle del Noce,  primo lotto fino all’abitato di Lauria; sulla strada statale 18 Tirrena Inferiore, i lavori di costruzione dei tratti in variante in galleria per l’eliminazione del pericolo di caduta massi in località Acquafredda e Castrocucco, per un investimento di 30 milioni di euro; sul raccordo autostradale Sicignano-Potenza, i lavori per il ripristino strutturale di alcuni viadotti, per 40 milioni di euro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18"/>
          <w:szCs w:val="18"/>
        </w:rPr>
        <w:t>Infine, tra le nuove opere inserite nella Legge Obiettivo occorre evidenziare il progetto di collegamento Murgia-Pollino per un investimento di oltre 1,4 miliardi di euro,  per una lunghezza di 160 km e, sull’itinerario Salerno-Potenza-Bari, la realizzazione della quarta tratta, dalla zona industriale Vaglio allo svincolo con strada provinciale Oppido-SS96, per l’importo di 677 milioni di euro. Anche per questi due ulteriori interventi il Piano per il Sud prevede finanziamenti per la progettazione  e la realizzazione di un primo stralcio dell’itinerario Murgia-Pollino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Lauria, 23 aprile 2012</w:t>
      </w:r>
    </w:p>
    <w:sectPr>
      <w:headerReference w:type="default" r:id="rId2"/>
      <w:type w:val="nextPage"/>
      <w:pgSz w:w="11906" w:h="16838"/>
      <w:pgMar w:left="1021" w:right="1133" w:gutter="0" w:header="709" w:top="17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2545</wp:posOffset>
              </wp:positionH>
              <wp:positionV relativeFrom="paragraph">
                <wp:posOffset>-6985</wp:posOffset>
              </wp:positionV>
              <wp:extent cx="6172200" cy="11430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143000"/>
                        <a:chOff x="0" y="0"/>
                        <a:chExt cx="6172200" cy="1143000"/>
                      </a:xfrm>
                    </wpg:grpSpPr>
                    <wps:wsp>
                      <wps:cNvSpPr txBox="1"/>
                      <wps:spPr>
                        <a:xfrm>
                          <a:off x="800280" y="228600"/>
                          <a:ext cx="5372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>Anas Sp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 xml:space="preserve"> Società con Socio Un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>Cap. Soc. € 2.269.892.000,00 – Iscr. R.E.A. 1024951 – P.IVA 02133681003 – C.F. 802084505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>Via Monzambano, 10 – 00185 Roma – Tel. 06 444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 xml:space="preserve">Fax 06 4456224 – 06 4454956 – 06 4454948 – 06 44700852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152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35pt;margin-top:-0.55pt;width:486.05pt;height:90pt" coordorigin="-67,-11" coordsize="9721,18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93;top:349;width:845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>Anas SpA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 xml:space="preserve"> Società con Socio Un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>Cap. Soc. € 2.269.892.000,00 – Iscr. R.E.A. 1024951 – P.IVA 02133681003 – C.F. 8020845058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>Via Monzambano, 10 – 00185 Roma – Tel. 06 444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 xml:space="preserve">Fax 06 4456224 – 06 4454956 – 06 4454948 – 06 44700852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7;top:-11;width:1151;height:179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color w:val="000000"/>
      <w:sz w:val="24"/>
      <w:szCs w:val="24"/>
    </w:rPr>
  </w:style>
  <w:style w:type="character" w:styleId="Grame">
    <w:name w:val="grame"/>
    <w:basedOn w:val="Carpredefinitoparagrafo"/>
    <w:qFormat/>
    <w:rPr>
      <w:rFonts w:cs="Times New Roman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rada1">
    <w:name w:val="strada1"/>
    <w:basedOn w:val="Carpredefinitoparagrafo"/>
    <w:qFormat/>
    <w:rPr>
      <w:rFonts w:ascii="Arial" w:hAnsi="Arial" w:cs="Arial"/>
      <w:b/>
      <w:bCs/>
      <w:sz w:val="17"/>
      <w:szCs w:val="17"/>
    </w:rPr>
  </w:style>
  <w:style w:type="character" w:styleId="Evento1">
    <w:name w:val="evento1"/>
    <w:basedOn w:val="Carpredefinitoparagrafo"/>
    <w:qFormat/>
    <w:rPr>
      <w:rFonts w:ascii="Arial" w:hAnsi="Arial" w:cs="Arial"/>
      <w:color w:val="000000"/>
      <w:sz w:val="17"/>
      <w:szCs w:val="17"/>
    </w:rPr>
  </w:style>
  <w:style w:type="character" w:styleId="Eventored1">
    <w:name w:val="eventored1"/>
    <w:basedOn w:val="Carpredefinitoparagrafo"/>
    <w:qFormat/>
    <w:rPr>
      <w:rFonts w:ascii="Arial" w:hAnsi="Arial" w:cs="Arial"/>
      <w:b/>
      <w:bCs/>
      <w:color w:val="FF0000"/>
      <w:sz w:val="17"/>
      <w:szCs w:val="17"/>
    </w:rPr>
  </w:style>
  <w:style w:type="character" w:styleId="Eventobold1">
    <w:name w:val="eventobold1"/>
    <w:basedOn w:val="Carpredefinitoparagrafo"/>
    <w:qFormat/>
    <w:rPr>
      <w:rFonts w:ascii="Arial" w:hAnsi="Arial" w:cs="Arial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color w:val="000000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i/>
      <w:iCs/>
      <w:color w:val="4F81BD"/>
      <w:spacing w:val="15"/>
      <w:sz w:val="20"/>
      <w:szCs w:val="20"/>
      <w:lang w:val="en-US" w:eastAsia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8:00Z</dcterms:created>
  <dc:creator>Nome utente</dc:creator>
  <dc:description/>
  <cp:keywords/>
  <dc:language>en-US</dc:language>
  <cp:lastModifiedBy>Arianna</cp:lastModifiedBy>
  <cp:lastPrinted>2012-04-23T09:53:00Z</cp:lastPrinted>
  <dcterms:modified xsi:type="dcterms:W3CDTF">2012-04-23T08:08:00Z</dcterms:modified>
  <cp:revision>2</cp:revision>
  <dc:subject/>
  <dc:title>COMUNICATO STAMPA</dc:title>
</cp:coreProperties>
</file>