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Invito stampa</w:t>
      </w:r>
    </w:p>
    <w:p>
      <w:pPr>
        <w:pStyle w:val="Normal"/>
        <w:ind w:right="98" w:hanging="0"/>
        <w:rPr>
          <w:rStyle w:val="StrongEmphasis"/>
          <w:rFonts w:ascii="Arial" w:hAnsi="Arial" w:cs="Arial"/>
          <w:smallCap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rtedì 23 ottobre 2012, alle ore 9,3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sopralluogo dei lavori di ripristino della strada statale 13 “Pontebbana”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Appuntamento </w:t>
      </w:r>
      <w:r>
        <w:rPr>
          <w:rFonts w:cs="Arial" w:ascii="Arial" w:hAnsi="Arial"/>
          <w:sz w:val="32"/>
          <w:szCs w:val="32"/>
        </w:rPr>
        <w:t xml:space="preserve">presso gli uffici di cantiere a Chiusaforte, </w:t>
        <w:br/>
        <w:t>in provincia di Udine, al km 182 della SS13 “Pontebbana”</w:t>
        <w:br/>
        <w:t>(uscita Carnia Tolmezzo della A23, Loc. Villanova di Chiusaforte)</w:t>
      </w:r>
    </w:p>
    <w:p>
      <w:pPr>
        <w:pStyle w:val="Normale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Alla presenza d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ccardo Riccardi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Assessore regionale alle infrastrutture, mobilità, </w:t>
        <w:br/>
        <w:t>pianificazione territoriale e lavori pubblici del Friuli Venezia Giulia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iorgio Santuz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Presidente della Società Regionale Friuli Venezia Giulia Strad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essandro Oma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Sindaco di Malborghetto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igi Marco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Sindaco di Chiusafort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e dei Dirigenti nazionali e locali dell’</w:t>
      </w:r>
      <w:r>
        <w:rPr>
          <w:b/>
          <w:i/>
          <w:iCs/>
          <w:color w:val="000000"/>
          <w:sz w:val="32"/>
          <w:szCs w:val="32"/>
        </w:rPr>
        <w:t>Anas Sp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È prevista la visita alle parti del tracciato completate e aperte </w:t>
        <w:br/>
        <w:t>al traffico e la visita alla galleria in fase di completamento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1F497D"/>
          <w:sz w:val="22"/>
          <w:szCs w:val="22"/>
        </w:rPr>
      </w:pPr>
      <w:r>
        <w:rPr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Info: 06 44464090 - 06.4446.2223 - </w:t>
      </w:r>
      <w:r>
        <w:rPr>
          <w:b/>
          <w:bCs/>
          <w:color w:val="FF0000"/>
          <w:sz w:val="20"/>
          <w:szCs w:val="20"/>
        </w:rPr>
        <w:t>Direzione Relazioni Esterne e Rapporti Istituzionali</w:t>
        <w:br/>
        <w:t xml:space="preserve">Ufficio Stampa  </w:t>
      </w:r>
      <w:r>
        <w:rPr>
          <w:b/>
          <w:bCs/>
          <w:smallCaps/>
          <w:color w:val="FF0000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i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cheda di adesion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(compilare e inviare a </w:t>
      </w:r>
      <w:hyperlink r:id="rId2">
        <w:r>
          <w:rPr>
            <w:rStyle w:val="InternetLink"/>
          </w:rPr>
          <w:t>uff.stampa@stradeanas.it</w:t>
        </w:r>
      </w:hyperlink>
      <w:r>
        <w:rPr/>
        <w:t xml:space="preserve"> o via Fax: 06 44462512)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rtedì 23 ottobre 2012, alle ore 9,3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sopralluogo dei lavori di ripristino della strada statale 13 “Pontebbana”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Appuntamento </w:t>
      </w:r>
      <w:r>
        <w:rPr>
          <w:rFonts w:cs="Arial" w:ascii="Arial" w:hAnsi="Arial"/>
          <w:sz w:val="32"/>
          <w:szCs w:val="32"/>
        </w:rPr>
        <w:t xml:space="preserve">presso gli uffici di cantiere a Chiusaforte, </w:t>
        <w:br/>
        <w:t>in provincia di Udine, al km 182 della SS13 “Pontebbana”</w:t>
        <w:br/>
        <w:t>(uscita Carnia Tolmezzo della A23, Loc. Villanova di Chiusaforte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X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AIL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5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152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47345</wp:posOffset>
              </wp:positionV>
              <wp:extent cx="5372100" cy="788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Anas SpA</w:t>
                          </w:r>
                          <w:r>
                            <w:rPr>
                              <w:rFonts w:eastAsia="Arial Unicode MS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sz w:val="16"/>
                              <w:szCs w:val="16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2.1pt;mso-wrap-distance-left:9.05pt;mso-wrap-distance-right:9.05pt;mso-wrap-distance-top:0pt;mso-wrap-distance-bottom:0pt;margin-top:27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8"/>
                        <w:szCs w:val="18"/>
                        <w:lang w:val="en-US" w:eastAsia="en-US"/>
                      </w:rPr>
                      <w:t>Anas SpA</w:t>
                    </w:r>
                    <w:r>
                      <w:rPr>
                        <w:rFonts w:eastAsia="Arial Unicode MS"/>
                        <w:b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sz w:val="16"/>
                        <w:szCs w:val="16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Times New Roman"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color w:val="00000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8:00Z</dcterms:created>
  <dc:creator>a19825f</dc:creator>
  <dc:description/>
  <cp:keywords/>
  <dc:language>en-US</dc:language>
  <cp:lastModifiedBy>a22721h</cp:lastModifiedBy>
  <cp:lastPrinted>2012-03-01T15:17:00Z</cp:lastPrinted>
  <dcterms:modified xsi:type="dcterms:W3CDTF">2012-10-22T11:34:00Z</dcterms:modified>
  <cp:revision>3</cp:revision>
  <dc:subject/>
  <dc:title>COMUNICATO STAMPA</dc:title>
</cp:coreProperties>
</file>