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Arial" w:hAnsi="Arial" w:eastAsia="Arial Unicode MS" w:cs="Arial"/>
          <w:b/>
          <w:b/>
          <w:smallCaps/>
          <w:sz w:val="44"/>
          <w:szCs w:val="44"/>
          <w:lang w:eastAsia="it-IT"/>
        </w:rPr>
      </w:pPr>
      <w:r>
        <w:rPr>
          <w:rFonts w:eastAsia="Arial Unicode MS" w:cs="Arial" w:ascii="Arial" w:hAnsi="Arial"/>
          <w:b/>
          <w:smallCaps/>
          <w:sz w:val="32"/>
          <w:szCs w:val="32"/>
          <w:lang w:eastAsia="it-IT"/>
        </w:rPr>
        <w:t>QUADRILATERO</w:t>
      </w:r>
      <w:r>
        <w:rPr>
          <w:rFonts w:eastAsia="Arial Unicode MS" w:cs="Arial" w:ascii="Arial" w:hAnsi="Arial"/>
          <w:b/>
          <w:smallCaps/>
          <w:sz w:val="44"/>
          <w:szCs w:val="44"/>
          <w:lang w:eastAsia="it-IT"/>
        </w:rPr>
        <w:t xml:space="preserve"> </w:t>
      </w:r>
      <w:r>
        <w:rPr>
          <w:rFonts w:eastAsia="Arial Unicode MS" w:cs="Arial" w:ascii="Arial" w:hAnsi="Arial"/>
          <w:b/>
          <w:smallCaps/>
          <w:sz w:val="32"/>
          <w:szCs w:val="32"/>
          <w:lang w:eastAsia="it-IT"/>
        </w:rPr>
        <w:t xml:space="preserve">MARCHE UMBRIA 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Arial Unicode MS" w:cs="Arial" w:ascii="Arial" w:hAnsi="Arial"/>
          <w:b/>
          <w:smallCaps/>
          <w:sz w:val="32"/>
          <w:szCs w:val="32"/>
          <w:lang w:eastAsia="it-IT"/>
        </w:rPr>
        <w:t xml:space="preserve">Direttrice Perugia - Ancona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mallCaps/>
          <w:sz w:val="28"/>
          <w:szCs w:val="24"/>
          <w:lang w:eastAsia="it-IT"/>
        </w:rPr>
      </w:pPr>
      <w:r>
        <w:rPr>
          <w:rFonts w:eastAsia="Arial Unicode MS" w:cs="Arial" w:ascii="Arial" w:hAnsi="Arial"/>
          <w:b/>
          <w:smallCaps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Descrizioni tecniche opere d’arte SS 76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RATTO SERRA SAN QUIRICO – ALBACINA </w:t>
        <w:tab/>
        <w:t xml:space="preserve">Fine lavori: </w:t>
      </w:r>
      <w:r>
        <w:rPr>
          <w:rFonts w:cs="Arial" w:ascii="Arial" w:hAnsi="Arial"/>
          <w:b/>
          <w:i/>
          <w:u w:val="single"/>
        </w:rPr>
        <w:t>settembre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SERRA SAN QUIRICO NOR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751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n. 10 in acciaio Cort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n. 8 in cemento armato precompresso (c.a.p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ESINO SP 14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76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n. 2 di cui 1 in acciaio Co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ESINO 2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ghezza carreggiata Nord 102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ghezza carreggiata Sud 101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ate carreggiata Nord n. 3 di cui 1 in acciaio Corten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carreggiata Sud n. 3 di cui 1 in acciaio Corte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GOLA DELLA ROSSA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3.766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3.639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n. 5 piazzole di sosta – n. 11 bypass carrabili e n. 1 finestra di accesso di 135 m carrabile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di Emergenza (in affianco alla galleria principale)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3.564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3.564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ametro di scavo 3,95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2,50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Tipologia di scavo: Meccanizzato con TBM (tunnel bore machine) di tipo Aperto</w:t>
      </w:r>
    </w:p>
    <w:p>
      <w:pPr>
        <w:pStyle w:val="Normal"/>
        <w:spacing w:lineRule="atLeast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TBM “Marianna”</w:t>
      </w:r>
      <w:r>
        <w:rPr>
          <w:rFonts w:cs="Arial" w:ascii="Arial" w:hAnsi="Arial"/>
        </w:rPr>
        <w:t xml:space="preserve"> Voest Alpine, assemblaggio Palmieri, diametro Testa di Taglio 3900 mm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a TBM e costituita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a di Tagl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Testa di Tagl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udo aper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di Gui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Grippagg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ttaforma di Serv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posterio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Sterz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ri Trasportato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zione Carico Vago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ambio Vagon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a struttura raggiunge la lunghezza di 280 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apacità di scavo di 20 m al giorno, con punte giornaliere prossime ai 5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GATTUCCI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Nord 140 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ghezza carreggiata Sud 210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carreggiata Nord n. 4 in acciaio Cort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carreggiata Sud n. 5 in acciaio Co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GATTUCCIO 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unghezza complessiva 294 m</w:t>
      </w:r>
    </w:p>
    <w:p>
      <w:pPr>
        <w:pStyle w:val="Normal"/>
        <w:spacing w:lineRule="atLeast" w:line="240"/>
        <w:ind w:left="708" w:hanging="0"/>
        <w:rPr/>
      </w:pPr>
      <w:r>
        <w:rPr>
          <w:rFonts w:cs="Arial" w:ascii="Arial" w:hAnsi="Arial"/>
        </w:rPr>
        <w:t>Galleria Naturale lunghezza 198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incolo di VALTREAR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gurazione con 2 rotatorie poste lateralmente alle carreggiate del tracciato principale ed una bretella di collegamento tra le due che sovrappassa l’asse principal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4 distinte rampe monodirezionali sono consentite le manovre di entrata/uscita dalle carreggiate Nord e Sud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VALTREARA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846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494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MARIANI 1 e 2 Nord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unghezza 1 carreggiata Nord 50 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nghezza 2 carreggiata Nord 50 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ampate 1 Nord n. 2 in c.a.p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ampate 2 Nord n. 2 in c.a.p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te LE GROTT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Nord 25 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Sud 25 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carreggiata Nord n. 1 in c.a.p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mpate carreggiata Sud n. 1 in c.a.p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SASSI ROSSI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1.305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975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incolo di BORGO TUFIC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onfigurazione con rotatoria. Nell’ambito dello svincolo si inseriscono tramite bretelle di raccordo la SP 256 “Muccese” da Sud e la SS 76 storica da Nord. Sono consentite le manovre di entrata/uscita dalle carreggiate Nord e Sud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ESINO 1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arreggiata Nord 149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Sud 154 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ate carreggiata Nord n. 5 di cui n. 4 in c.a.p. e n. 1 in acciaio Cort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ate carreggiata Sud n. 5 di cui n. 4 in c.a.p. e n. 1 in acciaio Cort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dotto SAN LAZZAR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Nord 101 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nghezza carreggiata Sud 201 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sede stradale 9,75 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ampate carreggiata Nord n. 3 di cui n. 23 in c.a.p. e n. 1 in acciaio Cort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ate carreggiata Sud n. 7 di cui n. 6 in c.a.p. e n. 1 in acciaio Corten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ALBACINA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655 m</w:t>
      </w:r>
    </w:p>
    <w:p>
      <w:pPr>
        <w:pStyle w:val="Normal"/>
        <w:spacing w:lineRule="atLeast" w:line="240"/>
        <w:ind w:left="708" w:hanging="0"/>
        <w:rPr/>
      </w:pPr>
      <w:r>
        <w:rPr>
          <w:rFonts w:cs="Arial" w:ascii="Arial" w:hAnsi="Arial"/>
        </w:rPr>
        <w:t>Galleria Naturale lunghezza 565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RATTO CANCELLI – FOSSATO DI VICO</w:t>
        <w:tab/>
        <w:tab/>
        <w:t xml:space="preserve">Fine lavori: </w:t>
      </w:r>
      <w:r>
        <w:rPr>
          <w:rFonts w:cs="Arial" w:ascii="Arial" w:hAnsi="Arial"/>
          <w:b/>
          <w:i/>
          <w:u w:val="single"/>
        </w:rPr>
        <w:t>marzo 2015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CANCELLI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380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301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Non sono previste né piazzole né bypass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incolo di CANCELL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vincolo di Cancelli è localizzato a progr. 5+340.00 circa ed è realizzato con uno schema a trombetta parziale con l’inserimento di due rotatorie, una a monte e una a valle delle carreggiate dell’asse di proget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u  entrambe le carreggiate sono presenti delle rampe che collegano le carreggiate Nord e Sud alla SP Campodiegoli - Cancelli (vecchia SS 76), permettendo l’inserimento sul nuovo asse viario principale sia dall’abitato di Cancelli che da quello di Campodiegoli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CAMPODIEGOLI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1.177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1.149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2 piazzole di sosta – n. 3 bypass di cui n. 1 carrabili e n. 2 pedonal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VALICO DI FOSSATO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2.860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2.829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5 piazzole di sosta – n. 9 bypass di cui n. 3 carrabili e n. 2 pedonali</w:t>
      </w:r>
    </w:p>
    <w:p>
      <w:pPr>
        <w:pStyle w:val="Normal"/>
        <w:spacing w:lineRule="atLeast" w:line="24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LA MADONNELLA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unghezza complessiva 458 m</w:t>
      </w:r>
    </w:p>
    <w:p>
      <w:pPr>
        <w:pStyle w:val="Normal"/>
        <w:spacing w:lineRule="atLeast" w:line="240"/>
        <w:ind w:left="708" w:hanging="0"/>
        <w:rPr/>
      </w:pPr>
      <w:r>
        <w:rPr>
          <w:rFonts w:cs="Arial" w:ascii="Arial" w:hAnsi="Arial"/>
        </w:rPr>
        <w:t>Galleria Naturale lunghezza 406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Non sono previste né piazzole né bypass</w:t>
      </w:r>
    </w:p>
    <w:p>
      <w:pPr>
        <w:pStyle w:val="Normal"/>
        <w:spacing w:lineRule="atLeast" w:line="240"/>
        <w:ind w:left="709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LE SILVE 2 Nord e Sud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nghezza complessiva canna Nord 653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unghezza complessiva canna Sud 664,40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canna Nord lunghezza 623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canna Sud lunghezza 652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2 bypass pedonali, non sono previste piazzole di sosta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LE SILVE 1 Nord e Sud 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unghezza complessiva canna Nord 151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canna Sud 199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canna Nord lunghezza 75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canna Sud lunghezza 149 m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logia di scavo: Tradizionale (Martellone e/o volate con esplosivi)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Non sono previste né piazzole né bypas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eria COLLALTO 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nghezza complessiva 234 m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alleria Naturale lunghezza 187 m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rghezza carreggiata 9,75 m</w:t>
      </w:r>
    </w:p>
    <w:p>
      <w:pPr>
        <w:pStyle w:val="Normal"/>
        <w:spacing w:lineRule="atLeast" w:line="240" w:before="0" w:after="200"/>
        <w:ind w:firstLine="708"/>
        <w:rPr/>
      </w:pPr>
      <w:r>
        <w:rPr>
          <w:rFonts w:cs="Arial" w:ascii="Arial" w:hAnsi="Arial"/>
        </w:rPr>
        <w:t>Tipologia di scavo: Tradizionale (Martellone e/o volate con esplosiv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95220</wp:posOffset>
          </wp:positionH>
          <wp:positionV relativeFrom="margin">
            <wp:posOffset>9071610</wp:posOffset>
          </wp:positionV>
          <wp:extent cx="1329690" cy="32385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2420</wp:posOffset>
          </wp:positionH>
          <wp:positionV relativeFrom="paragraph">
            <wp:posOffset>-358140</wp:posOffset>
          </wp:positionV>
          <wp:extent cx="6821170" cy="7588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7:00Z</dcterms:created>
  <dc:creator>Tiziana Martinelli</dc:creator>
  <dc:description/>
  <cp:keywords/>
  <dc:language>en-US</dc:language>
  <cp:lastModifiedBy> </cp:lastModifiedBy>
  <cp:lastPrinted>2012-11-30T12:26:00Z</cp:lastPrinted>
  <dcterms:modified xsi:type="dcterms:W3CDTF">2012-11-30T14:30:00Z</dcterms:modified>
  <cp:revision>4</cp:revision>
  <dc:subject/>
  <dc:title/>
</cp:coreProperties>
</file>