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irettrice Perugia – Ancona (SS 76 e SS 318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cus Galler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l progetto prevede la realizzazione di 22 gallerie, con l’adeguamento di 11 canne già esistenti nell’attuale viabilità, per un totale di circa 27 chilometri di lunghezza. I viadotti da realizzare sono complessivamente 22 per una lunghezza totale di oltre 5 chilometr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1279"/>
        <w:gridCol w:w="1417"/>
        <w:gridCol w:w="803"/>
      </w:tblGrid>
      <w:tr>
        <w:trPr>
          <w:trHeight w:val="52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lang w:eastAsia="en-US"/>
              </w:rPr>
              <w:t>gallerie SS7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lang w:eastAsia="en-US"/>
              </w:rPr>
              <w:t>1° tratto Fossato di Vico - Cancelli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  <w:t>lunghezza carr. (m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  <w:t>nord                sud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Collalto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234,5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Le Silve 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,9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,80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Le Silve 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3,0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4,40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La Madonnella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458,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 xml:space="preserve">Valico di Fossato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885,10(*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2.860,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Campodiegoli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1.177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Cancelli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369,30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38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  <w:t xml:space="preserve">Totali 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  <w:t>3.694,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  <w:t>4.338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gallerie SS7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2° tratto Albacina – Serra S.Quiric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lunghezza carr. (m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nord                 sud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cina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20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3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i Rossi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i Rossi 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0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(*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i Rossi 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40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(*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ria artificiale Mariani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rear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10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(*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ucci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9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(*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4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necchi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0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(*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 Selucci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60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(*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ilvestr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20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(*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 della Ross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6,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50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(*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nicolo di servizio Gola della Ross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  <w:t xml:space="preserve">Totali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631,6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544,40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1279"/>
        <w:gridCol w:w="1417"/>
        <w:gridCol w:w="760"/>
      </w:tblGrid>
      <w:tr>
        <w:trPr>
          <w:trHeight w:val="52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gallerie SS3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tratto Pianello - Valfabbric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lunghezza carr. (m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nord                 su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regorio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2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7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ria artificiale della Donn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 Maggi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  <w:t xml:space="preserve">Totali 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2.29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  <w:t>2.266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  <w:t xml:space="preserve">Totale SS76 - SS318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479,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416" w:firstLine="708"/>
        <w:rPr>
          <w:rFonts w:ascii="Arial" w:hAnsi="Arial" w:eastAsia="Calibri" w:cs="Arial"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eastAsia="en-US"/>
        </w:rPr>
        <w:t xml:space="preserve">(*) </w:t>
        <w:tab/>
        <w:t>Galleria esistente da adeguare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14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avo galleria completato per entrambe le carreggiat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0</wp:posOffset>
          </wp:positionH>
          <wp:positionV relativeFrom="paragraph">
            <wp:posOffset>-210820</wp:posOffset>
          </wp:positionV>
          <wp:extent cx="1428750" cy="347980"/>
          <wp:effectExtent l="0" t="0" r="0" b="0"/>
          <wp:wrapTight wrapText="bothSides">
            <wp:wrapPolygon edited="0">
              <wp:start x="-91" y="0"/>
              <wp:lineTo x="-91" y="21211"/>
              <wp:lineTo x="21600" y="21211"/>
              <wp:lineTo x="21600" y="0"/>
              <wp:lineTo x="-91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5:00Z</dcterms:created>
  <dc:creator> </dc:creator>
  <dc:description/>
  <cp:keywords/>
  <dc:language>en-US</dc:language>
  <cp:lastModifiedBy> </cp:lastModifiedBy>
  <dcterms:modified xsi:type="dcterms:W3CDTF">2012-11-29T14:41:00Z</dcterms:modified>
  <cp:revision>6</cp:revision>
  <dc:subject/>
  <dc:title/>
</cp:coreProperties>
</file>