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da statale 696 “del Parco Sirente Velin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vori di realizzazione del collegamento viario tra la piana di Campo Fel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l’Altopiano delle Rocc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SCRIZIONE DELL’INTERVENTO</w:t>
      </w:r>
    </w:p>
    <w:p>
      <w:pPr>
        <w:pStyle w:val="Normal"/>
        <w:spacing w:lineRule="auto" w:line="360"/>
        <w:jc w:val="both"/>
        <w:rPr/>
      </w:pPr>
      <w:r>
        <w:rPr/>
        <w:t>I lavori di realizzazione del collegamento viario tra la Piana di Campo Felice e l’Altopiano delle Rocche della strada statale 696 “del Parco Sirente Velino” si sviluppano complessivamente per circa 2,5 km, interamente nel territorio del Comune di Rocca di Cambio.</w:t>
      </w:r>
    </w:p>
    <w:p>
      <w:pPr>
        <w:pStyle w:val="Normal"/>
        <w:spacing w:lineRule="auto" w:line="360"/>
        <w:jc w:val="both"/>
        <w:rPr/>
      </w:pPr>
      <w:r>
        <w:rPr/>
        <w:t>L’intervento ha inizio in località “La Brecciara”, con un tratto lungo 1060 m, successivamente prosegue con la galleria “Serralunga”, lunga 1299 m (dei quali 48 m in galleria artificiale) e, infine, termina con una rotatoria sulla piana di Campo Felice, al km 18,500 della strada statale 696.</w:t>
      </w:r>
    </w:p>
    <w:p>
      <w:pPr>
        <w:pStyle w:val="Normal"/>
        <w:spacing w:lineRule="auto" w:line="360"/>
        <w:jc w:val="both"/>
        <w:rPr/>
      </w:pPr>
      <w:r>
        <w:rPr/>
        <w:t>L’opera consente di dare continuità alla strada statale 696 che attualmente risulta divisa in due singoli tratti, quest’ultima, infatti, ha inizio dallo svincolo di Tornimparte della A24 e si interrompe sulla piana di Campo Felice, al km 18,500. Con la costruzione della galleria “Serralunga”, la strada statale 696 avrà continuità e si collegherà con il tratto lato Rocca di Cambio, che attualmente ha inizio al km 20,960 e termina al km 50,947, sulla strada statale 5 “Tiburtina Valeria”.</w:t>
      </w:r>
    </w:p>
    <w:p>
      <w:pPr>
        <w:pStyle w:val="Normal"/>
        <w:spacing w:lineRule="auto" w:line="360"/>
        <w:jc w:val="both"/>
        <w:rPr/>
      </w:pPr>
      <w:r>
        <w:rPr/>
        <w:t>I lavori furono consegnati in data 12.02.2009 e dovevano essere completati in 600 giorni, con ultimazione prevista per il 5.10.2010; successivamente, i lavori sono stati sospesi, a seguito di informazione interdittiva pervenuta dalla Prefettura di Roma relativa alla prima</w:t>
        <w:tab/>
        <w:t xml:space="preserve"> ditta Appaltatrice.</w:t>
      </w:r>
    </w:p>
    <w:p>
      <w:pPr>
        <w:pStyle w:val="Normal"/>
        <w:spacing w:lineRule="auto" w:line="360"/>
        <w:jc w:val="both"/>
        <w:rPr/>
      </w:pPr>
      <w:r>
        <w:rPr/>
        <w:t>L’Anas, quindi, in data 25.01.2011, ha rescisso il contratto di appalto ed ha proceduto ad interpellare progressivamente i soggetti che hanno partecipato all’originaria procedura concorsuale, risultanti dalla relativa graduatoria, al fine di stipulare un nuovo contratto di affidamento per il completamento dei lavori.</w:t>
      </w:r>
    </w:p>
    <w:p>
      <w:pPr>
        <w:pStyle w:val="Normal"/>
        <w:spacing w:lineRule="auto" w:line="360"/>
        <w:jc w:val="both"/>
        <w:rPr/>
      </w:pPr>
      <w:r>
        <w:rPr/>
        <w:t>È stata, quindi, formalizzata la nuova aggiudicazione alla ditta Oberosler Cav. Pietro S.p.A. di Bolzano, il giorno 7.12.2011 si è proceduto alla nuova consegna dei lavori.</w:t>
      </w:r>
    </w:p>
    <w:p>
      <w:pPr>
        <w:pStyle w:val="Normal"/>
        <w:overflowPunct w:val="false"/>
        <w:spacing w:lineRule="auto" w:line="360"/>
        <w:ind w:right="-1" w:hanging="0"/>
        <w:jc w:val="both"/>
        <w:rPr/>
      </w:pPr>
      <w:r>
        <w:rPr/>
        <w:t>Il nuovo importo contrattuale, al netto dei lavori già eseguiti dalla precedente Impresa, è risultato pari ad € 13.708.074,13, comprensivo degli oneri di sicurezza, con un tempo di esecuzione pari a giorni 365 ed ultimazione prevista entro la fine del prossimo mese di dicembr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PERA D’ARTE MAGGIORI</w:t>
      </w:r>
    </w:p>
    <w:p>
      <w:pPr>
        <w:pStyle w:val="Normal"/>
        <w:spacing w:lineRule="auto" w:line="360"/>
        <w:jc w:val="both"/>
        <w:rPr/>
      </w:pPr>
      <w:r>
        <w:rPr/>
        <w:t>L’intervento comprende la seguente opere d’arte maggio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lleria “Serralunga”, lunga 1299 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galleria di valico “Serralunga” a singola canna con banchine e carreggiate con dimensioni pari a quelle della sede viaria sul corpo stradale. La galleria ha una pendenza longitudinale del 4,5% e si sviluppa in rettilineo a partire dal versante di Campo Felice, per poi uscire con una curva di raggio 310 m sull’Altopiano di Rocca di Camb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 ambedue i margini è previsto l’inserimento di barriere a profilo redirettivo del tipo New Jersey, posizionate su un riempimento in calcestruzzo, che rende solidale la barriera con la struttura della galle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ra il profilo redirettivo ed il rivestimento definitivo della galleria verranno collocate le tubazioni dell’impianto antincendio, i cavi di trasmissione dati e i cavi di potenz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altezza libera minima della galleria è superiore a 5,00 m in corrispondenza della carreggiata e superiore a 4,80 m in corrispondenza della banch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galleria verrà  installato l’impianto S.O.S, l’impianto antincendio, la segnaletica verticale luminosa di emergenza ed otto pannelli a messaggio variabile, interfacciati con il sistema di supervi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rrà, inoltre, realizzato un impianto di controllo del traffico con tripla tecnologia, utilizzando una combinazione di Radar Doppler, ultrasuoni e infrarossi passivi in un’unica apparecchiat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galleria, infine, è provvista di piazzole di sosta, impianto di ventilazione, impianto rivelazione incendio, impianto rivelazione fumi, impianto idrico antincendio, impianto TVcc di supervisione e sistema di tele gestione.</w:t>
      </w:r>
    </w:p>
    <w:p>
      <w:pPr>
        <w:pStyle w:val="Normal"/>
        <w:overflowPunct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ATI TECNICI</w:t>
      </w:r>
    </w:p>
    <w:p>
      <w:pPr>
        <w:pStyle w:val="Normal"/>
        <w:spacing w:lineRule="auto" w:line="360"/>
        <w:jc w:val="both"/>
        <w:rPr/>
      </w:pPr>
      <w:r>
        <w:rPr/>
        <w:t>Le caratteristiche geometriche del tracciato del nuovo asse viario e della relativa piattaforma stradale sono conformi alle prescrizioni contenute nel Decreto 5 novembre 2001, “Norme funzionali e geometriche per la costruzione delle strade”.</w:t>
      </w:r>
    </w:p>
    <w:p>
      <w:pPr>
        <w:pStyle w:val="Normal"/>
        <w:spacing w:lineRule="auto" w:line="360"/>
        <w:jc w:val="both"/>
        <w:rPr/>
      </w:pPr>
      <w:r>
        <w:rPr/>
        <w:t>La sezione stradale dell’intero lotto è di tipo F2 del DM 05/11/2001 ed è costituita da due corsie  da 3,25 m , una per senso di marcia e da due banchine pavimentate laterali da 1,00 m, per una larghezza complessiva della piattaforma stradale di 8,50 m.</w:t>
      </w:r>
    </w:p>
    <w:p>
      <w:pPr>
        <w:pStyle w:val="Normal"/>
        <w:overflowPunct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STO DELL’OPERA</w:t>
      </w:r>
    </w:p>
    <w:p>
      <w:pPr>
        <w:pStyle w:val="Normal"/>
        <w:spacing w:lineRule="auto" w:line="360"/>
        <w:jc w:val="both"/>
        <w:rPr/>
      </w:pPr>
      <w:r>
        <w:rPr/>
        <w:t>Il costo complessivo dell’intero intervento è di oltre 19 milioni di euro, di cui circa 12 milioni di euro per la sola galleria “Serralunga” e 7 milioni di euro per la realizzazione degli impianti e delle opere d’arte minori. L’opera è stata finanziata con fondi ANAS e con fondi FAS.</w:t>
      </w:r>
    </w:p>
    <w:p>
      <w:pPr>
        <w:pStyle w:val="Normal"/>
        <w:overflowPunct w:val="false"/>
        <w:spacing w:lineRule="auto" w:line="360"/>
        <w:ind w:right="-1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ENEFICI</w:t>
      </w:r>
    </w:p>
    <w:p>
      <w:pPr>
        <w:pStyle w:val="Normal"/>
        <w:spacing w:lineRule="auto" w:line="360"/>
        <w:jc w:val="both"/>
        <w:rPr/>
      </w:pPr>
      <w:r>
        <w:rPr/>
        <w:t>Con l’apertura al traffico delle opere realizzate si ottiene il collegamento dallo svincolo di Tornimparte della A24, Roma - L’Aquila - Teramo, attraverso la piana di Campo Felice e la costruenda galleria “Serralunga”, con il versante della Piana lato Rocca di Cambio.</w:t>
      </w:r>
    </w:p>
    <w:p>
      <w:pPr>
        <w:pStyle w:val="Normal"/>
        <w:spacing w:lineRule="auto" w:line="360"/>
        <w:jc w:val="both"/>
        <w:rPr/>
      </w:pPr>
      <w:r>
        <w:rPr/>
        <w:t>Si possono così raggiungere gli abitati di Rocca di Cambio, Rocca di Mezzo, Ovindoli e Celano, essendo l’abitato di Celano collegato anche dall’autostrada A25, Roma – Pescara, di fatto si ottiene il collegamento tra le due autostrade A24 ed A25.</w:t>
      </w:r>
      <w:r>
        <w:br w:type="page"/>
      </w:r>
    </w:p>
    <w:p>
      <w:pPr>
        <w:pStyle w:val="Normal"/>
        <w:overflowPunct w:val="false"/>
        <w:spacing w:lineRule="auto" w:line="360"/>
        <w:ind w:right="-1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badi MT Condensed Light;Arial Narrow" w:hAnsi="Abadi MT Condensed Light;Arial Narrow" w:cs="Arial Black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</w:pPr>
    <w:rPr>
      <w:rFonts w:ascii="Abadi MT Condensed Light;Arial Narrow" w:hAnsi="Abadi MT Condensed Light;Arial Narrow" w:cs="Abadi MT Condensed Light;Arial Narrow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a19825f</dc:creator>
  <dc:description/>
  <cp:keywords/>
  <dc:language>en-US</dc:language>
  <cp:lastModifiedBy>a23317r</cp:lastModifiedBy>
  <cp:lastPrinted>2012-12-10T13:00:00Z</cp:lastPrinted>
  <dcterms:modified xsi:type="dcterms:W3CDTF">2012-12-10T12:03:00Z</dcterms:modified>
  <cp:revision>3</cp:revision>
  <dc:subject/>
  <dc:title/>
</cp:coreProperties>
</file>