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e le città i cui progetti hanno ricevuto il via libera dalla Cabina di Regia:</w:t>
        <w:br/>
        <w:t> 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ona (area porto, valore progetto: 66,4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i (area lungomare ovest e via Sparano, valore progetto: 215,8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logna (quartiere Bolognina, valore progetto: 83,2 mln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ania (quartiere Librino, valore progetto: 73,7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gliari (quartiere S. Elia, valore progetto: 111,1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boli (quartieri Molinello e Pescara, valore progetto: 122,6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e, (casa Santa, valore progetto: 64,9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enze (zona Cascine, valore progetto: 467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igno (zona nord ovest, valore progetto: 90,3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ova (area Val Bisagno, valore progetto: 221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quila (area Piazza d’Armi, valore progetto: 37,1 mln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mezia Terme (quartiere Savutano, valore progetto: 51,9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cce (settore ovest, valore progetto: 134,9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a (Borgo La Martella, valore progetto: 17,3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ano (Bovisa, valore progetto: 68,6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oli (area ex Corradini, valore progetto: 21,5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ia (Santa Clara, valore del progetto: 16,5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ve Emanuele (interventi di riqualificazione urbana, valore progetto: 13,7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za (quartiere Bucaletto, valore progetto: 50,6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gio Emilia (area nord, valore progetto: 39,7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ini (waterfront, valore del progetto: 225,3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 (Pietralata, valore progetto: 113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imo Torinese (Laguna Verde, valore del progetto: 305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anto: (quartiere Tamburi, valore progetto: 68,9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ino (quartiere Falchera, valore progetto: 252,8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 (recupero caserme, valore progetto: 10,8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ezia  (Vaschette Maghera e centro storico di Mestre, valore progetto: 563,8 m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ona (interventi diversificati sul territorio comunale, valore progetto 864,6 ml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5:00Z</dcterms:created>
  <dc:creator>a24440c</dc:creator>
  <dc:description/>
  <cp:keywords/>
  <dc:language>en-US</dc:language>
  <cp:lastModifiedBy>a24440c</cp:lastModifiedBy>
  <dcterms:modified xsi:type="dcterms:W3CDTF">2013-01-18T14:25:00Z</dcterms:modified>
  <cp:revision>2</cp:revision>
  <dc:subject/>
  <dc:title>Queste le città i cui progetti hanno ricevuto il via libera dalla Cabina di Regia:</dc:title>
</cp:coreProperties>
</file>