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/>
      </w:pPr>
      <w:r>
        <w:rPr>
          <w:rFonts w:cs="Arial" w:ascii="HelveticaNeueLT Std Thin" w:hAnsi="HelveticaNeueLT Std Thin"/>
          <w:color w:val="E36C0A"/>
          <w:sz w:val="40"/>
          <w:szCs w:val="40"/>
        </w:rPr>
        <w:t xml:space="preserve">Un patrimonio di conoscenze da non perdere </w:t>
      </w:r>
    </w:p>
    <w:p>
      <w:pPr>
        <w:pStyle w:val="Normal"/>
        <w:spacing w:lineRule="atLeast" w:line="240" w:before="0" w:after="0"/>
        <w:jc w:val="both"/>
        <w:rPr>
          <w:rFonts w:ascii="HelveticaNeueLT Std Thin" w:hAnsi="HelveticaNeueLT Std Thin" w:cs="Arial"/>
          <w:color w:val="E36C0A"/>
          <w:sz w:val="40"/>
          <w:szCs w:val="40"/>
        </w:rPr>
      </w:pPr>
      <w:r>
        <w:rPr>
          <w:rFonts w:cs="Arial" w:ascii="HelveticaNeueLT Std Thin" w:hAnsi="HelveticaNeueLT Std Thin"/>
          <w:color w:val="E36C0A"/>
          <w:sz w:val="40"/>
          <w:szCs w:val="40"/>
        </w:rPr>
        <w:t xml:space="preserve">è l’appello della comunità scientifica </w:t>
      </w:r>
    </w:p>
    <w:p>
      <w:pPr>
        <w:pStyle w:val="Normal"/>
        <w:spacing w:lineRule="auto" w:line="240" w:before="0" w:after="0"/>
        <w:jc w:val="both"/>
        <w:rPr>
          <w:rFonts w:ascii="Univers 57 Condensed" w:hAnsi="Univers 57 Condensed" w:cs="Arial"/>
          <w:sz w:val="48"/>
          <w:szCs w:val="48"/>
        </w:rPr>
      </w:pPr>
      <w:r>
        <w:rPr>
          <w:rFonts w:cs="Arial" w:ascii="Univers 57 Condensed" w:hAnsi="Univers 57 Condensed"/>
          <w:b/>
          <w:color w:val="002060"/>
          <w:sz w:val="48"/>
          <w:szCs w:val="48"/>
        </w:rPr>
        <w:t>Il Ponte sullo Stretto di Messina</w:t>
      </w:r>
    </w:p>
    <w:p>
      <w:pPr>
        <w:pStyle w:val="Normal"/>
        <w:spacing w:before="0" w:after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L’elenco completo dei firmatari è il seguente: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>Prof. Ing.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ab/>
        <w:t xml:space="preserve">Giulio Ballio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essore emerito di Tecnica delle Costruzioni, già Rettore Politecnico di Milano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>Prof. Ing.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 Claudio Borr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Direttore del Centro di Ricerca Aerodinamica CRIACIV e Direttore del Dipartimento di ingegneria Civile ed Ambientale - Università di Firenze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>Fabio Brancaleoni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, Ordinario di Scienza delle Costruzioni Università “Roma Tre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>Stefano Bruni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, Ordinario di Meccanica Applicata alle Macchine Politecnico di Milan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>Sascia Canale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, Ordinario di Strade, Ferrovie, Aeroporti Università di Catani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Raffaele Casciaro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Ordinario di Scienza delle Costruzioni Università della Calabri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Giovanna Cassan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Direttore Tecnico Rocksoil Spa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Alberto Castellan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già Ordinario di Costruzioni in zona sismica Politecnico di Milan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Luigi Cimola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Presidente Cimolai Sp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Piero D'Asdia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Vicario Rettore e Ordinario di Tecnica delle Costruzioni Università di Pescara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Giorgio Diana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essore Emerito e Direttore della galleria del vento CIRIVE Politecnico di Milano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Ezio Facciol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già Professore di Ingegneria Sismica Politecnico di Milano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val="en-US" w:eastAsia="it-IT"/>
        </w:rPr>
      </w:pP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val="en-US" w:eastAsia="it-IT"/>
        </w:rPr>
        <w:t xml:space="preserve">Ian Firth, </w:t>
      </w: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>Director Flint Neill Ltd. – Inghilterr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</w:t>
        <w:tab/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Niels J. Gimsing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Professore emerito Technical University of Denmark; progettista di ponti – Danimarc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Michele Jamiolkowsk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Professore emerito di Geotecnica Politecnico di Torin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val="en-US" w:eastAsia="it-IT"/>
        </w:rPr>
        <w:t xml:space="preserve">Dyab Khazem, </w:t>
      </w: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PMC Suspension Bridge Independent Design Check – Parsons Transportation Group – U.S.A.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Mario Lampiano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esidente Eurolink SCpA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val="en-US" w:eastAsia="it-IT"/>
        </w:rPr>
        <w:t xml:space="preserve">Allan Larsen, </w:t>
      </w: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Chief Specialist Aerodinamics and Structural Dynamics COWI A/S – Bridge, Tunnel and Marine Structures – Danimarca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Rag. </w:t>
        <w:tab/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Michele Leone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Amministratore Delegato Eurolink SCpA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Arch. </w:t>
        <w:tab/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>Daniel Libeskind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, Studio di architettura Libeskind – U.S.A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Peter Lundhus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Managing Director Sund &amp; Bælt Partner A/S – Danimarca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Giuseppe Mancin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Ordinario di Tecnica delle Costruzioni Politecnico di Torin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Pietropaolo Marchesell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ject Manager Eurolink SCpA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Giuseppe Muscolino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Ordinario di Scienza delle Costruzioni Università Messina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Agostino Nuzzolo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Ordinario di Trasporti – Università di Roma “Tor Vergata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Klaus H. Ostenfeld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Esperto di ponti, già CEO COWI A/S – Danimarca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Ettore Pagan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Responsabile della progettazione Eurolink SCpA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val="en-US" w:eastAsia="it-IT"/>
        </w:rPr>
        <w:t xml:space="preserve">Anton Petersen, </w:t>
      </w: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Senior Vice President COWI A/S - Bridge, Tunnel and Marine Structures – Danimarca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Alberto Prestininz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Ordinario di Geologia Applicata Università di di Roma ”La Sapienza”, Direttore del Centro di Ricerca CERI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Giuseppe Riccer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essore Emerito di Geotecnica Università Padova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val="en-US" w:eastAsia="it-IT"/>
        </w:rPr>
      </w:pP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val="en-US" w:eastAsia="it-IT"/>
        </w:rPr>
        <w:t xml:space="preserve">Aldo Saulle, </w:t>
      </w: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Project Manager - Parsons Transportation Group – U.S.A.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val="en-US" w:eastAsia="it-IT"/>
        </w:rPr>
      </w:pP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val="en-US" w:eastAsia="it-IT"/>
        </w:rPr>
        <w:t xml:space="preserve">Christofer Scollard, </w:t>
      </w: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Chief Project Manager Buckland &amp; Taylor Ltd.– Canada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val="en-US" w:eastAsia="it-IT"/>
        </w:rPr>
        <w:t xml:space="preserve">Kenneth Serzan, </w:t>
      </w: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PMC Suspension Bridge Independent Design Check – Parsons Transportation Group – U.S.A.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Enzo Siviero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Ordinario di Tecnica delle Costruzioni e Progetto dei Ponti – Università “IUAV” di Venezia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val="en-US" w:eastAsia="it-IT"/>
        </w:rPr>
      </w:pP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val="en-US" w:eastAsia="it-IT"/>
        </w:rPr>
        <w:t xml:space="preserve">Peter Sluszka, </w:t>
      </w:r>
      <w:r>
        <w:rPr>
          <w:rFonts w:cs="Verdana" w:ascii="Verdana" w:hAnsi="Verdana"/>
          <w:color w:val="000000"/>
          <w:sz w:val="28"/>
          <w:szCs w:val="28"/>
          <w:lang w:val="en-US" w:eastAsia="it-IT"/>
        </w:rPr>
        <w:t xml:space="preserve">Vice President Ammann &amp; Whitney – U.S.A.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Giovanni Solar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Ordinario di Ingegneria Civile e Architettura Università di Genova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Yasutsugu Yamasaki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gettista di ponti sospesi Ishikawagima – Harima Heavy Industries – Giappone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Prof. Ing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 xml:space="preserve">Alberto Zasso, 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Ordinario di Meccanica Applicata alle Macchine Politecnico di Milano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  <w:t xml:space="preserve">Dott. </w:t>
      </w:r>
      <w:r>
        <w:rPr>
          <w:rFonts w:cs="Verdana" w:ascii="Verdana" w:hAnsi="Verdana"/>
          <w:b/>
          <w:color w:val="000000"/>
          <w:sz w:val="28"/>
          <w:szCs w:val="28"/>
          <w:lang w:eastAsia="it-IT"/>
        </w:rPr>
        <w:t>Roberto Zucchetti</w:t>
      </w:r>
      <w:r>
        <w:rPr>
          <w:rFonts w:cs="Verdana" w:ascii="Verdana" w:hAnsi="Verdana"/>
          <w:color w:val="000000"/>
          <w:sz w:val="28"/>
          <w:szCs w:val="28"/>
          <w:lang w:eastAsia="it-IT"/>
        </w:rPr>
        <w:t>, Coordinatore area Economia dei Trasporti CERTeT-Università Bocconi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eastAsia="it-IT"/>
        </w:rPr>
      </w:pPr>
      <w:r>
        <w:rPr>
          <w:rFonts w:cs="Verdana" w:ascii="Verdana" w:hAnsi="Verdana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Thin">
    <w:charset w:val="00"/>
    <w:family w:val="swiss"/>
    <w:pitch w:val="variable"/>
  </w:font>
  <w:font w:name="Univers 57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5:00Z</dcterms:created>
  <dc:creator> </dc:creator>
  <dc:description/>
  <cp:keywords/>
  <dc:language>en-US</dc:language>
  <cp:lastModifiedBy> </cp:lastModifiedBy>
  <dcterms:modified xsi:type="dcterms:W3CDTF">2013-02-27T11:45:00Z</dcterms:modified>
  <cp:revision>2</cp:revision>
  <dc:subject/>
  <dc:title/>
</cp:coreProperties>
</file>