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u w:val="single"/>
        </w:rPr>
        <w:t>INVITO STAMPA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A3 Autostrada Salerno-Reggio Calabria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Apertura al traffico di nuovi 9 chilometri del macrolotto V</w:t>
        <w:br/>
        <w:t>e visita del Ministro dello Sviluppo Economico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br/>
        <w:t>e delle Infrastrutture e Trasporti Corrado Passera</w:t>
      </w:r>
    </w:p>
    <w:p>
      <w:pPr>
        <w:pStyle w:val="Normal"/>
        <w:spacing w:before="0" w:after="240"/>
        <w:jc w:val="center"/>
        <w:rPr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’appuntamento con i giornalisti è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martedì 5 marzo 2013</w:t>
      </w:r>
      <w:r>
        <w:rPr>
          <w:rFonts w:cs="Arial" w:ascii="Arial" w:hAnsi="Arial"/>
          <w:color w:val="000000"/>
          <w:sz w:val="26"/>
          <w:szCs w:val="26"/>
        </w:rPr>
        <w:t xml:space="preserve">  alle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ore 11:30 </w:t>
      </w:r>
      <w:r>
        <w:rPr>
          <w:rFonts w:cs="Arial" w:ascii="Arial" w:hAnsi="Arial"/>
          <w:color w:val="000000"/>
          <w:sz w:val="26"/>
          <w:szCs w:val="26"/>
        </w:rPr>
        <w:t>sul nuovo viadotto strallato “Favazzina” dell’autostrada A3 Salerno-Reggio Calabria, in direzione Salerno, situato tra gli svincoli di Bagnara e Scilla, in provincia di Reggio Calabr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Interverrann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ietro Ciucci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Amministratore Unico An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Giuseppe Scopelliti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residente della Regione Calabr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Giuseppe Raffa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</w:rPr>
        <w:t>Presidente della provincia di Reggio Calabria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e i Rappresentanti degli Enti local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i/>
          <w:iCs/>
          <w:color w:val="FFFFFF"/>
          <w:sz w:val="22"/>
          <w:szCs w:val="22"/>
        </w:rPr>
        <w:t>La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i/>
          <w:i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FFFF"/>
          <w:sz w:val="22"/>
          <w:szCs w:val="22"/>
        </w:rPr>
        <w:t>S.V. è invitata il giorno 23 aprile 201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N.B. Indicazioni per giornalisti, cine-operatori e fotoreporter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FF0000"/>
        </w:rPr>
        <w:t xml:space="preserve">L’ingresso al viadotto Favazzina sarà indicato lungo il percorso dai cantonieri Anas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FF0000"/>
        </w:rPr>
        <w:t>Coloro che provengono da Reggio Calabria devono proseguire in carreggiata nord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FF0000"/>
        </w:rPr>
        <w:t>Coloro che provengono da Salerno dovranno uscire allo svincolo di Scilla e rientrare in autostrada in direzione nor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Info: 089484202 – 335.7680086 </w:t>
      </w:r>
      <w:r>
        <w:rPr>
          <w:rFonts w:cs="Arial" w:ascii="Arial" w:hAnsi="Arial"/>
          <w:color w:val="FF0000"/>
          <w:sz w:val="22"/>
          <w:szCs w:val="22"/>
        </w:rPr>
        <w:t xml:space="preserve"> - Ufficio Stampa Autostrada A3 Salerno Reggio Calabria  </w:t>
      </w:r>
      <w:r>
        <w:rPr>
          <w:rFonts w:cs="Arial" w:ascii="Arial" w:hAnsi="Arial"/>
          <w:smallCaps/>
          <w:color w:val="FF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Scheda di adesio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(compilare ed inviare a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uff.stampa@stradeanas.it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; 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r.lapietra@stradeanas.it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; 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oppure via Fax: 0894</w:t>
      </w:r>
      <w:r>
        <w:rPr>
          <w:rFonts w:cs="Arial" w:ascii="Arial" w:hAnsi="Arial"/>
          <w:color w:val="1F497D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84280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b/>
          <w:bCs/>
          <w:color w:val="000000"/>
          <w:sz w:val="48"/>
          <w:szCs w:val="48"/>
        </w:rPr>
        <w:t>A3 Autostrada Salerno-Reggio Calabria: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Apertura al traffico di nuovi 9 chilometri del macrolotto V</w:t>
        <w:br/>
        <w:t xml:space="preserve"> e visita del Ministro dello Sviluppo Economico </w:t>
        <w:br/>
        <w:t>e delle Infrastrutture e Trasporti Corrado Passe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L’appuntamento con i giornalisti è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martedì 5 marzo 2013</w:t>
      </w:r>
      <w:r>
        <w:rPr>
          <w:rFonts w:cs="Arial" w:ascii="Arial" w:hAnsi="Arial"/>
          <w:color w:val="000000"/>
          <w:sz w:val="26"/>
          <w:szCs w:val="26"/>
        </w:rPr>
        <w:t xml:space="preserve"> alle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ore 11:30 </w:t>
      </w:r>
      <w:r>
        <w:rPr>
          <w:rFonts w:cs="Arial" w:ascii="Arial" w:hAnsi="Arial"/>
          <w:color w:val="000000"/>
          <w:sz w:val="26"/>
          <w:szCs w:val="26"/>
        </w:rPr>
        <w:t>sul nuovo viadotto strallato “Favazzina” dell’autostrada A3 Salerno-Reggio Calabria, in direzione Salerno, situato tra gli svincoli di Bagnara e Scilla, in provincia di Reggio Calabr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ESTATA: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Giornalista: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elefono: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ax: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mail:…………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e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9" w:top="1736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9285" cy="6292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/>
    </w:pPr>
    <w:r>
      <w:rPr>
        <w:rFonts w:cs="Arial" w:ascii="Arial" w:hAnsi="Arial"/>
        <w:sz w:val="11"/>
        <w:szCs w:val="11"/>
      </w:rPr>
      <w:t>Certificato ISO 9001:2008  rilasciato da TÜV Italia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290</wp:posOffset>
          </wp:positionH>
          <wp:positionV relativeFrom="paragraph">
            <wp:posOffset>-7620</wp:posOffset>
          </wp:positionV>
          <wp:extent cx="58547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4140</wp:posOffset>
          </wp:positionV>
          <wp:extent cx="737870" cy="1153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13030</wp:posOffset>
              </wp:positionV>
              <wp:extent cx="5793105" cy="11004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3105" cy="1100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  <w:lang w:val="en-US" w:eastAsia="en-US"/>
                            </w:rPr>
                            <w:t xml:space="preserve">Anas SpA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eastAsia="Arial Unicode MS" w:cs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5pt;height:86.65pt;mso-wrap-distance-left:9.05pt;mso-wrap-distance-right:9.05pt;mso-wrap-distance-top:0pt;mso-wrap-distance-bottom:0pt;margin-top:8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  <w:lang w:val="en-US" w:eastAsia="en-US"/>
                      </w:rPr>
                      <w:t xml:space="preserve">Anas SpA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eastAsia="Arial Unicode MS" w:cs="Arial"/>
                        <w:spacing w:val="12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pacing w:val="12"/>
                        <w:sz w:val="17"/>
                        <w:szCs w:val="17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 w:ascii="Arial" w:hAnsi="Arial"/>
                          <w:color w:val="000000"/>
                          <w:sz w:val="17"/>
                          <w:szCs w:val="17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stradeanas.it/owa/redir.aspx?C=MgciB-OzwU-tMt1GPsDq-8Xd_lQg6s8II3et7HCpwK0GgrZxdlWEnmAmt4CFugb50QE-8fp93jk.&amp;URL=mailto%3Auff.stampa@stradeanas.it" TargetMode="External"/><Relationship Id="rId3" Type="http://schemas.openxmlformats.org/officeDocument/2006/relationships/hyperlink" Target="https://webmail.stradeanas.it/owa/redir.aspx?C=MgciB-OzwU-tMt1GPsDq-8Xd_lQg6s8II3et7HCpwK0GgrZxdlWEnmAmt4CFugb50QE-8fp93jk.&amp;URL=mailto%3Ar.lapietra@stradeanas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46:00Z</dcterms:created>
  <dc:creator>a19825f</dc:creator>
  <dc:description/>
  <cp:keywords/>
  <dc:language>en-US</dc:language>
  <cp:lastModifiedBy>La Pietra Raffaele</cp:lastModifiedBy>
  <cp:lastPrinted>2012-10-31T12:58:00Z</cp:lastPrinted>
  <dcterms:modified xsi:type="dcterms:W3CDTF">2013-03-01T15:39:00Z</dcterms:modified>
  <cp:revision>17</cp:revision>
  <dc:subject/>
  <dc:title/>
</cp:coreProperties>
</file>