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3 “Flaminia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ronco Foligno-Osteria del Gatt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pertura al traffico del lotto 6bis, dallo svincolo con la SP241 allo svincolo con la SS219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taglio del nastro si terrà </w:t>
      </w:r>
      <w:r>
        <w:rPr>
          <w:rFonts w:cs="Arial" w:ascii="Arial" w:hAnsi="Arial"/>
          <w:b/>
          <w:bCs/>
          <w:sz w:val="28"/>
          <w:szCs w:val="28"/>
        </w:rPr>
        <w:t>venerdì 19 lugl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cs="Arial" w:ascii="Arial" w:hAnsi="Arial"/>
        </w:rPr>
        <w:t>, con ritrovo presso lo svincolo di Gualdo Tadino nord, al km 188,700 della SS3 “Flaminia”, nel comune di Gualdo Tad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’appuntamento con i giornalisti è alle </w:t>
      </w:r>
      <w:r>
        <w:rPr>
          <w:rFonts w:cs="Arial" w:ascii="Arial" w:hAnsi="Arial"/>
          <w:b/>
          <w:bCs/>
          <w:sz w:val="28"/>
          <w:szCs w:val="28"/>
          <w:u w:val="single"/>
        </w:rPr>
        <w:t>ore 14:3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335.1785697 - 06.4446.2223 - Direzione Relazioni Esterne e Rapporti Istituzionali - Ufficio Stampa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3 “Flamini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ronco Foligno-Osteria del Gatt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pertura al traffico del lotto 6bis, dallo svincolo con la SP241 allo svincolo con la SS219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75 5734720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6:00Z</dcterms:created>
  <dc:creator>a19825f</dc:creator>
  <dc:description/>
  <cp:keywords/>
  <dc:language>en-US</dc:language>
  <cp:lastModifiedBy>A24476G</cp:lastModifiedBy>
  <cp:lastPrinted>2012-11-30T16:46:00Z</cp:lastPrinted>
  <dcterms:modified xsi:type="dcterms:W3CDTF">2013-07-10T16:13:00Z</dcterms:modified>
  <cp:revision>7</cp:revision>
  <dc:subject/>
  <dc:title/>
</cp:coreProperties>
</file>