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Roma, 7 febbraio 2014                                                                                               Invito Stampa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art city, mobilità, stili di v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ieme disegniamo la citt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e la 26esima edizione del Treno Verde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la campagna naz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Legambiente e del Gruppo Ferrovie dello Stato Italia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onferenza stampa a Roma martedì 11 febbraio ore 11.00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presso la Sala Conferenze del binario 1 della stazione Termini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bCs/>
          <w:iCs/>
        </w:rPr>
        <w:t>Sui binari di tutta Italia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bCs/>
          <w:iCs/>
        </w:rPr>
        <w:t>un viaggio attraverso la sostenibilità ambiental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per diffondere informazione scientifica e promuovere la tutela ambiental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Riparte il Treno Verde, lo storico convoglio di Legambiente e del Gruppo Ferrovie dello Stato Italiane che, giunto alla ventiseiesima edizione, viaggerà attraverso il Belpaese dal 13 febbraio al 27 marzo, da Palermo a Torino, divulgando i risultati del rilevamento dell’inquinamento atmosferico e acustico nelle città italiane. La campagna, realizzata con il patrocinio del Ministero dell’Ambiente e della Tutela del Territorio e del Mare, promuoverà attraverso il monitoraggio scientifico e il coinvolgimento di alunni e studenti, l’informazione e la sensibilizzazione sulla sostenibilità ambientale con l’obiettivo di suggerire idee e cambiamenti per un futuro migliore, per vivere meglio riprogettando la mobilità e il modo in cui costruiamo le nostre città per una migliore qualità della vita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Intervengono: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Mauro Moretti, </w:t>
      </w:r>
      <w:r>
        <w:rPr/>
        <w:t>Amministratore Delegato Ferrovie dello Stato Italiane</w:t>
      </w:r>
    </w:p>
    <w:p>
      <w:pPr>
        <w:pStyle w:val="Normal"/>
        <w:jc w:val="both"/>
        <w:rPr/>
      </w:pPr>
      <w:r>
        <w:rPr>
          <w:b/>
          <w:i/>
        </w:rPr>
        <w:t xml:space="preserve">Rossella Muroni, </w:t>
      </w:r>
      <w:r>
        <w:rPr/>
        <w:t xml:space="preserve">Direttore generale di Legambiente </w:t>
      </w:r>
    </w:p>
    <w:p>
      <w:pPr>
        <w:pStyle w:val="Normal"/>
        <w:jc w:val="both"/>
        <w:rPr/>
      </w:pPr>
      <w:r>
        <w:rPr>
          <w:b/>
          <w:i/>
        </w:rPr>
        <w:t xml:space="preserve">Andrea Orlando, </w:t>
      </w:r>
      <w:r>
        <w:rPr/>
        <w:t>Ministro dell’Ambiente e della tutela del territorio e del m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la conferenza stampa sarà inaugurata la mostra allestita a bordo del Treno Verde (binario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9575" cy="723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fficio stampa Legambiente 06 86268376 - 99 – 53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fficio stampa Ferrovie dello Stato Italiane 06 44105355 – 5929 – 5648 - 6042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hyperlink r:id="rId3">
        <w:r>
          <w:rPr>
            <w:rStyle w:val="InternetLink"/>
            <w:color w:val="FF0000"/>
            <w:sz w:val="22"/>
            <w:szCs w:val="22"/>
          </w:rPr>
          <w:t>trenoverde@legambiente.it</w:t>
        </w:r>
      </w:hyperlink>
    </w:p>
    <w:sectPr>
      <w:headerReference w:type="default" r:id="rId4"/>
      <w:type w:val="nextPage"/>
      <w:pgSz w:w="11906" w:h="16838"/>
      <w:pgMar w:left="1134" w:right="1134" w:gutter="0" w:header="709" w:top="19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76200</wp:posOffset>
          </wp:positionV>
          <wp:extent cx="1524000" cy="441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34925</wp:posOffset>
          </wp:positionV>
          <wp:extent cx="1094105" cy="657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7">
    <w:name w:val="A7"/>
    <w:qFormat/>
    <w:rPr>
      <w:rFonts w:cs="Meta"/>
      <w:color w:val="57585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" w:hAnsi="Meta" w:eastAsia="Times New Roman" w:cs="Meta"/>
      <w:color w:val="000000"/>
      <w:sz w:val="24"/>
      <w:szCs w:val="24"/>
      <w:lang w:val="it-IT" w:bidi="ar-SA" w:eastAsia="zh-CN"/>
    </w:rPr>
  </w:style>
  <w:style w:type="paragraph" w:styleId="Sommario">
    <w:name w:val="sommari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noverde@legambie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paola.cipolla</dc:creator>
  <dc:description/>
  <cp:keywords/>
  <dc:language>en-US</dc:language>
  <cp:lastModifiedBy>ù</cp:lastModifiedBy>
  <cp:lastPrinted>2014-02-07T10:30:00Z</cp:lastPrinted>
  <dcterms:modified xsi:type="dcterms:W3CDTF">2014-02-07T09:30:00Z</dcterms:modified>
  <cp:revision>9</cp:revision>
  <dc:subject/>
  <dc:title>                                                                      </dc:title>
</cp:coreProperties>
</file>