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35pt;margin-top:-58.85pt;width:516.6pt;height:148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6816332" r:id="rId2"/>
        </w:object>
      </w:r>
      <w:r>
        <w:rPr>
          <w:rFonts w:cs="Tahoma" w:ascii="Tahoma" w:hAnsi="Tahoma"/>
          <w:b/>
        </w:rPr>
        <w:t>PROPOSTA DI PIANO 2014</w:t>
      </w:r>
    </w:p>
    <w:p>
      <w:pPr>
        <w:pStyle w:val="Heading"/>
        <w:rPr/>
      </w:pPr>
      <w:r>
        <w:rPr/>
        <w:t>PER LA RIDUZIONE DEL RISCHIO IDROGEOLOGICO</w:t>
      </w:r>
    </w:p>
    <w:p>
      <w:pPr>
        <w:pStyle w:val="Normal"/>
        <w:overflowPunct w:val="false"/>
        <w:autoSpaceDE w:val="false"/>
        <w:rPr>
          <w:rFonts w:ascii="CG Omega;Segoe UI" w:hAnsi="CG Omega;Segoe UI" w:cs="Tahoma"/>
          <w:sz w:val="18"/>
          <w:szCs w:val="20"/>
        </w:rPr>
      </w:pPr>
      <w:r>
        <w:rPr>
          <w:rFonts w:cs="Tahoma" w:ascii="CG Omega;Segoe UI" w:hAnsi="CG Omega;Segoe UI"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5142"/>
        <w:gridCol w:w="992"/>
        <w:gridCol w:w="90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O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venti prop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pos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sent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lioni di Euro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emo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ese e ripristini spondali, risagomatura alvei, manutenzioni straordinarie del reticolo idrografico superficiale, sistemazioni idrauliche, ripristino e consolidamento fr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1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e adeguamenti funzionali delle opere di bonifica, ripristino funzionalità idrauliche di canali, alvei e rogge, adeguamento macchinario idraulico ed elettrico delle idrovore, realizzazioni opere per la laminazione delle pie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entino A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zione del reticolo idraulico e difesa dei centri abita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net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realizzazioni opere per la laminazione delle piene, interventi di riordino idraulico, manutenzioni straordinarie alle opere di bonifica, risagomatura e ricalibratura di canali e corsi d’acqua, potenziamento impianti idrovo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24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iuli V.G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pristino frane, manutenzioni straordinarie degli argini a fiume e a mare, adeguamento impianti idrovori, sistemazioni idrauliche, manutenzioni straordinarie alle opere di bonif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1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gur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alle opere di bonif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ilia-Romagn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zioni straordinarie alle opere di bonifica, sistemazioni idrauliche, adeguamento e potenziamento del sistema scolante, opere per la laminazione delle piene, consolidamento frane, ripristino dissesti, realizzazione brigl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5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scan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e adeguamenti funzionali delle opere di bonifica, ripristino funzionalità idraulica dei canali e dei corsi d’acqua, opere di consolidamento dei versanti, ripristino briglie e arginatu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36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mbr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e adeguamenti funzionali delle opere di bonifica, consolidamento degli argini, regimazione torrenti e corsi d’acqua mino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z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riparazione danni alluvionali ripristino frane, ripristino arginature e sponde, manutenzioni straordinarie e potenziamento idrovore, ricostruzione sifoni idraulici, ripristino, ricalibratura e adeguamento opere di bonif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ruzz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alle opere di bonifica e al reticolo idrografico, interventi per la stabilizzazione delle pendi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lis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del reticolo idraul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mpan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e adeguamenti funzionali delle opere di bonifica, ristrutturazione e potenziamento delle centrali idrovore, risanamento frane, riordino idrogeologico, ripristino danni alluvionali, consolidamento argini, difese spondali e brigl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,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gl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 e forestali, ristrutturazione e potenziamento delle idrovore, manutenzioni straordinarie delle opere di bonif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ilicat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, manutenzioni straordinarie delle opere di bonifica, opere di regimazione del reticolo idraulico mino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labr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stemazioni idrauliche e forestali, consolidamento argini, briglie e difese spondali, ripristino sezioni idrauliche di alvei e canalizzazione di bonifica, opere di regimazione del reticolo idraulico minore, contenimento fr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rdegn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zioni straordinarie delle opere di bonifica, sistemazione idrauliche, ripristino sezioni idrauliche degli alvei dei torrenti e dei corsi d’acqua mino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,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SOPRA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38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SOPRA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.995,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0:00Z</dcterms:created>
  <dc:creator>Alessandra Bertoni</dc:creator>
  <dc:description/>
  <cp:keywords/>
  <dc:language>en-US</dc:language>
  <cp:lastModifiedBy> </cp:lastModifiedBy>
  <dcterms:modified xsi:type="dcterms:W3CDTF">2014-02-18T17:10:00Z</dcterms:modified>
  <cp:revision>2</cp:revision>
  <dc:subject/>
  <dc:title>PROPOSTA DI PIANO 2014</dc:title>
</cp:coreProperties>
</file>