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32" w:dyaOrig="2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0.2pt;width:516.6pt;height:13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8605265" r:id="rId2"/>
        </w:objec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</w:tblGrid>
      <w:tr>
        <w:trPr>
          <w:trHeight w:val="198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TABELLA 4.26. – GLI EDIFICI POTENZIALMENTE ESPOSTI AD ELEVATO RISCHIO IDROGEOLOGICO 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Scu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Ospedali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emont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8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1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alle d'Aost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ombard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4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rentino Alto Adig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ne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8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riuli Venezia Giul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igur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milia Romag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2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3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osca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3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mbr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rch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zi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bruzz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lis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mpa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01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6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gl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silicat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labr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cil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ardegn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</w:tr>
      <w:tr>
        <w:trPr>
          <w:trHeight w:val="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AL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5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3:00Z</dcterms:created>
  <dc:creator>Difilippo</dc:creator>
  <dc:description/>
  <cp:keywords/>
  <dc:language>en-US</dc:language>
  <cp:lastModifiedBy>Alessandra Bertoni</cp:lastModifiedBy>
  <cp:lastPrinted>2013-02-20T18:23:00Z</cp:lastPrinted>
  <dcterms:modified xsi:type="dcterms:W3CDTF">2013-04-10T08:53:00Z</dcterms:modified>
  <cp:revision>2</cp:revision>
  <dc:subject/>
  <dc:title>TABELLA 4</dc:title>
</cp:coreProperties>
</file>