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INVITO STAMP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Nuova Autostrada A3 Salerno-Reggio Calabria</w:t>
      </w:r>
    </w:p>
    <w:p>
      <w:pPr>
        <w:pStyle w:val="Normal"/>
        <w:spacing w:before="0" w:after="240"/>
        <w:jc w:val="center"/>
        <w:rPr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Apertura al traffico di 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due nuovi tratti in Calabria, tra Lamezia Terme e ponte Torrente Randace e tra Mileto e Candidon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’appuntamento con la stampa è programmato per venerdì 25 luglio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</w:rPr>
        <w:t>2014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 alle </w:t>
      </w:r>
      <w:r>
        <w:rPr>
          <w:rFonts w:cs="Arial" w:ascii="Arial" w:hAnsi="Arial"/>
          <w:bCs/>
          <w:i/>
          <w:color w:val="000000"/>
        </w:rPr>
        <w:t xml:space="preserve">ore 11:30 </w:t>
      </w:r>
      <w:r>
        <w:rPr>
          <w:rFonts w:cs="Arial" w:ascii="Arial" w:hAnsi="Arial"/>
          <w:i/>
          <w:color w:val="000000"/>
        </w:rPr>
        <w:t>presso il centro di Manutenzione Anas/Compartimento Polizia stradale all’uscita dello svincolo autostradale di Lamezia Terme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iornalisti, fotografi e cameramen saranno accompagnati a bordo di una navetta per una visita itinerante dei nuovi tratti autostradal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terverrà Il presidente dell’Anas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etro Ciucci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  <w:t>no 23 aprile 2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jc w:val="center"/>
        <w:rPr>
          <w:sz w:val="4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15"/>
        </w:rPr>
        <w:t>Info: 06.4446.2223- Direzione Relazioni Esterne e Rapporti Istituzionali - Ufficio Stamp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(compilare ed inviare a </w:t>
      </w:r>
      <w:hyperlink r:id="rId2" w:tgtFrame="_blank">
        <w:r>
          <w:rPr>
            <w:rStyle w:val="InternetLink"/>
            <w:rFonts w:cs="Arial" w:ascii="Arial" w:hAnsi="Arial"/>
          </w:rPr>
          <w:t>uff.stampa@stradeanas.it</w:t>
        </w:r>
      </w:hyperlink>
      <w:r>
        <w:rPr>
          <w:rFonts w:cs="Arial" w:ascii="Arial" w:hAnsi="Arial"/>
          <w:color w:val="000000"/>
        </w:rPr>
        <w:t xml:space="preserve">; </w:t>
      </w:r>
      <w:hyperlink r:id="rId3" w:tgtFrame="_blank">
        <w:r>
          <w:rPr>
            <w:rStyle w:val="InternetLink"/>
            <w:rFonts w:cs="Arial" w:ascii="Arial" w:hAnsi="Arial"/>
          </w:rPr>
          <w:t>r.lapietra@stradeanas.it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oppure via Fax: </w:t>
      </w:r>
      <w:r>
        <w:rPr>
          <w:rFonts w:cs="Arial" w:ascii="Arial" w:hAnsi="Arial"/>
          <w:b/>
          <w:bCs/>
          <w:color w:val="000080"/>
        </w:rPr>
        <w:t>06/4446444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Nuova Autostrada A3 Salerno-Reggio Calabria</w:t>
      </w:r>
    </w:p>
    <w:p>
      <w:pPr>
        <w:pStyle w:val="Normal"/>
        <w:spacing w:before="0" w:after="240"/>
        <w:jc w:val="center"/>
        <w:rPr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Apertura al traffico di 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due nuovi tratti in Calabria, tra Lamezia Terme e ponte Torrente Randace e tra Mileto e Candidon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STATA: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iornalista: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lefono: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ax: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ail:……………………………………………………………………..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13030</wp:posOffset>
              </wp:positionV>
              <wp:extent cx="5793105" cy="1100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86.65pt;mso-wrap-distance-left:9.05pt;mso-wrap-distance-right:9.05pt;mso-wrap-distance-top:0pt;mso-wrap-distance-bottom:0pt;margin-top: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tradeanas.it/owa/redir.aspx?C=Hlig6jx1_kuYQ-F3yPEZZCabb1vXJNAI_RxihEkY38haixyx-_50MooAMbmrSU94B3cz5WEi578.&amp;URL=mailto%3Auff.stampa@stradeanas.it" TargetMode="External"/><Relationship Id="rId3" Type="http://schemas.openxmlformats.org/officeDocument/2006/relationships/hyperlink" Target="https://webmail.stradeanas.it/owa/redir.aspx?C=Hlig6jx1_kuYQ-F3yPEZZCabb1vXJNAI_RxihEkY38haixyx-_50MooAMbmrSU94B3cz5WEi578.&amp;URL=mailto%3Ar.lapietra@stradeana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4:00Z</dcterms:created>
  <dc:creator>a19825f</dc:creator>
  <dc:description/>
  <dc:language>en-US</dc:language>
  <cp:lastModifiedBy>La Pietra Raffaele</cp:lastModifiedBy>
  <cp:lastPrinted>2012-10-31T12:58:00Z</cp:lastPrinted>
  <dcterms:modified xsi:type="dcterms:W3CDTF">2014-07-22T11:44:00Z</dcterms:modified>
  <cp:revision>2</cp:revision>
  <dc:subject/>
  <dc:title/>
</cp:coreProperties>
</file>