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urriculum Vitae di Maurizio Gentil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urizio Gentile, nato a Sulmona (AQ) il 16.09.55, si è laureato in Ingegneria Civile Idraulica a Roma. Dopo un periodo in cui ha esercitato la professione di progettista di strutture civili ed idrauliche (1981-1982) presso la società ICEC Group di Roma è stato assunto in Ferrovie dello Stato Italiane nel 1982 con la qualifica di Ispettore a seguito di concorso pubblico ed assegnato al Servizio Lavori e Costruzioni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Incarico attuale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l 2014</w:t>
      </w:r>
      <w:r>
        <w:rPr>
          <w:rFonts w:cs="Garamond" w:ascii="Garamond" w:hAnsi="Garamond"/>
          <w:sz w:val="24"/>
          <w:szCs w:val="24"/>
        </w:rPr>
        <w:t xml:space="preserve"> (marzo) è </w:t>
      </w:r>
      <w:r>
        <w:rPr>
          <w:rFonts w:cs="Garamond" w:ascii="Garamond" w:hAnsi="Garamond"/>
          <w:b/>
          <w:sz w:val="24"/>
          <w:szCs w:val="24"/>
        </w:rPr>
        <w:t>Direttore</w:t>
      </w:r>
      <w:r>
        <w:rPr>
          <w:rFonts w:cs="Garamond" w:ascii="Garamond" w:hAnsi="Garamond"/>
          <w:sz w:val="24"/>
          <w:szCs w:val="24"/>
        </w:rPr>
        <w:t xml:space="preserve"> della </w:t>
      </w:r>
      <w:r>
        <w:rPr>
          <w:rFonts w:cs="Garamond" w:ascii="Garamond" w:hAnsi="Garamond"/>
          <w:b/>
          <w:sz w:val="24"/>
          <w:szCs w:val="24"/>
        </w:rPr>
        <w:t>Direzion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Investimenti</w:t>
      </w:r>
      <w:r>
        <w:rPr>
          <w:rFonts w:cs="Garamond" w:ascii="Garamond" w:hAnsi="Garamond"/>
          <w:sz w:val="24"/>
          <w:szCs w:val="24"/>
        </w:rPr>
        <w:t xml:space="preserve"> di Rete Ferroviaria Italiana. </w:t>
      </w:r>
      <w:r>
        <w:rPr>
          <w:rFonts w:cs="Garamond" w:ascii="Garamond" w:hAnsi="Garamond"/>
          <w:strike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Altri incarichi attual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ed Amministratore Delegato della società Tunnel Ferroviario del Brennero Sp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mbro del Consiglio di Amministrazione di Grandi Stazioni Sp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mbro del Consiglio di Amministrazione della società LTF (Lyon Turin Ferroviaire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Incarichi precedenti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09 – 2014 Direttor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ella Direzione Produzion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2007 – 2009 Direttor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ell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irezione Manutenzione</w:t>
      </w:r>
    </w:p>
    <w:p>
      <w:pPr>
        <w:pStyle w:val="Paragrafoelenco"/>
        <w:spacing w:lineRule="auto" w:line="240" w:before="0" w:after="0"/>
        <w:ind w:left="0" w:right="57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1999 – 2007 Responsabile</w:t>
      </w:r>
      <w:r>
        <w:rPr>
          <w:rFonts w:cs="Garamond" w:ascii="Garamond" w:hAnsi="Garamond"/>
          <w:sz w:val="24"/>
          <w:szCs w:val="24"/>
        </w:rPr>
        <w:t xml:space="preserve"> della </w:t>
      </w:r>
      <w:r>
        <w:rPr>
          <w:rFonts w:cs="Garamond" w:ascii="Garamond" w:hAnsi="Garamond"/>
          <w:b/>
          <w:sz w:val="24"/>
          <w:szCs w:val="24"/>
        </w:rPr>
        <w:t>Direzione Compartimentale Infrastruttura di Bologn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999 Responsabile Tecnico della Direzione Compartimentale di Bologn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995– 1999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apo Ufficio Opere Civili d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Firenze e di Bologna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1991-1995 Capo Ufficio Opere Civili d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Firenz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eastAsia="Garamond" w:cs="Garamond" w:ascii="Garamond" w:hAnsi="Garamond"/>
          <w:b/>
          <w:strike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987-1991 Progettista e Direttore Lavori del Servizio Potenziamento e Sviluppo di Firenz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986–1987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apo Sezione di Esercizio dell’Ufficio Lavori di Firenz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984-1986 Capo Sezione Progettazione Tracciati e Gestione Lavori al binario dell’Ufficio Lavori di Firenze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1983 – 1984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apo Sezione Sicurezza dell’Ufficio Lavori di Firenz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5:00Z</dcterms:created>
  <dc:creator>GENTILE MAURIZIO</dc:creator>
  <dc:description/>
  <dc:language>en-US</dc:language>
  <cp:lastModifiedBy>944908</cp:lastModifiedBy>
  <cp:lastPrinted>2014-06-13T12:51:00Z</cp:lastPrinted>
  <dcterms:modified xsi:type="dcterms:W3CDTF">2014-07-24T11:48:00Z</dcterms:modified>
  <cp:revision>3</cp:revision>
  <dc:subject/>
  <dc:title/>
</cp:coreProperties>
</file>