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Fonts w:cs="Arial"/>
        </w:rPr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Invito stampa</w:t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rStyle w:val="StrongEmphasis"/>
          <w:rFonts w:ascii="Arial" w:hAnsi="Arial" w:cs="Arial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za stampa di bilancio dell’esodo estivo 2014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Venerdì 5 settembre 2014 – ore 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ndio Tuscolano - Sala Giovanni Palatucci, Via Tuscolana 1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spacing w:lineRule="auto" w:line="240" w:before="0" w:after="0"/>
        <w:ind w:left="284" w:hanging="1"/>
        <w:jc w:val="both"/>
        <w:rPr/>
      </w:pPr>
      <w:r>
        <w:rPr>
          <w:rFonts w:cs="Arial" w:ascii="Arial" w:hAnsi="Arial"/>
          <w:sz w:val="28"/>
          <w:szCs w:val="28"/>
        </w:rPr>
        <w:t>Alla conferenza stampa interverranno: il Direttore Centrale della Polizia Stradale, Ferroviaria, delle Comunicazioni e per i Reparti Speciali della Polizia di Stato Roberto Sgalla, coordinatore della conferenza stampa, il Direttore del Servizio Polizia Stradale e Presidente di Viabilità Italia Giuseppe Bisogno, il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rettore Generale per la Sicurezza Stradale del Ministero delle Infrastrutture e dei Trasporti e Vice Presidente di Viabilità Italia Sergio Dondolini, il Direttore Generale di AISCAT Massimo Schintu. Concluderà il Presidente di ANAS Pietro Ciucci. </w:t>
      </w:r>
    </w:p>
    <w:p>
      <w:pPr>
        <w:pStyle w:val="Rientrocorpodeltesto2"/>
        <w:tabs>
          <w:tab w:val="clear" w:pos="708"/>
          <w:tab w:val="left" w:pos="2127" w:leader="none"/>
        </w:tabs>
        <w:spacing w:lineRule="auto" w:line="240" w:before="0" w:after="0"/>
        <w:ind w:left="2127" w:hanging="18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ientrocorpodeltesto2"/>
        <w:tabs>
          <w:tab w:val="clear" w:pos="708"/>
          <w:tab w:val="left" w:pos="2127" w:leader="none"/>
        </w:tabs>
        <w:spacing w:lineRule="auto" w:line="240" w:before="0" w:after="0"/>
        <w:ind w:left="2124" w:hanging="18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color w:val="FF0000"/>
          <w:sz w:val="28"/>
          <w:szCs w:val="28"/>
        </w:rPr>
        <w:t>Alle ore 10.30 i componenti di Viabilità Italia incontreranno la stampa nella sala del Centro di Coordinamento.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Adesioni entro giovedi’ 4 settembre  2014 alle ore 17.00 all’indirizzo email: relazioniesterne.ps@interno.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Info: 06.46536551</w:t>
      </w:r>
    </w:p>
    <w:p>
      <w:pPr>
        <w:pStyle w:val="Normal"/>
        <w:jc w:val="center"/>
        <w:rPr>
          <w:b/>
          <w:b/>
          <w:smallCap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elazioni Esterne e Cerimoniale del Ministero dell’Interno - Dipartimento della Pubblica Sicurezza  Ufficio Stampa </w:t>
      </w:r>
    </w:p>
    <w:p>
      <w:pPr>
        <w:pStyle w:val="Normal"/>
        <w:rPr>
          <w:b/>
          <w:b/>
          <w:smallCaps/>
          <w:color w:val="FF0000"/>
          <w:sz w:val="36"/>
          <w:szCs w:val="36"/>
          <w:u w:val="single"/>
        </w:rPr>
      </w:pPr>
      <w:r>
        <w:rPr>
          <w:b/>
          <w:small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ades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compilare e inviare a </w:t>
      </w:r>
      <w:r>
        <w:rPr>
          <w:bCs/>
          <w:iCs/>
          <w:color w:val="000000"/>
          <w:sz w:val="28"/>
          <w:szCs w:val="28"/>
        </w:rPr>
        <w:t>relazioniesterne.ps@interno.it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za stampa di bilancio dell’esodo estivo 2014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Venerdì 5 settembre 2014 – ore 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ndio Tuscolano - Sala Giovanni Palatucci, Via Tuscolana 1556</w:t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ALISTA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FAX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73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2:00Z</dcterms:created>
  <dc:creator>Irene A. Leone</dc:creator>
  <dc:description/>
  <cp:keywords/>
  <dc:language>en-US</dc:language>
  <cp:lastModifiedBy> </cp:lastModifiedBy>
  <cp:lastPrinted>2014-09-03T13:09:00Z</cp:lastPrinted>
  <dcterms:modified xsi:type="dcterms:W3CDTF">2014-09-03T15:22:00Z</dcterms:modified>
  <cp:revision>2</cp:revision>
  <dc:subject/>
  <dc:title>Invito stampa</dc:title>
</cp:coreProperties>
</file>