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Fonts w:cs="Arial"/>
        </w:rPr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Invito stampa</w:t>
      </w:r>
    </w:p>
    <w:p>
      <w:pPr>
        <w:pStyle w:val="Normal"/>
        <w:tabs>
          <w:tab w:val="clear" w:pos="708"/>
          <w:tab w:val="left" w:pos="3060" w:leader="none"/>
          <w:tab w:val="left" w:pos="9720" w:leader="none"/>
        </w:tabs>
        <w:ind w:right="98" w:hanging="0"/>
        <w:jc w:val="center"/>
        <w:rPr>
          <w:rStyle w:val="StrongEmphasis"/>
          <w:rFonts w:ascii="Arial" w:hAnsi="Arial" w:cs="Arial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97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vola rotonda “Il Piano d’Azione della Polizia Stradale: un impegno europeo” e cerimonia di sottoscrizione dell’Impegno Europeo per il Piano d’Azione della Polizia Strad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Lunedì 15 settembre 2014, ore 11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uperiore di Polizia, Via Pier della Francesca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spacing w:lineRule="auto" w:line="240" w:before="0" w:after="0"/>
        <w:ind w:left="284" w:hanging="1"/>
        <w:jc w:val="both"/>
        <w:rPr/>
      </w:pPr>
      <w:r>
        <w:rPr>
          <w:rFonts w:cs="Arial" w:ascii="Arial" w:hAnsi="Arial"/>
          <w:sz w:val="28"/>
          <w:szCs w:val="28"/>
        </w:rPr>
        <w:t>Alla tavola rotonda, moderata dal Dott. Vincenzo Borgomeo, giornalista del quotidiano La Repubblica, interverranno: il Direttore Centrale della Polizia Stradale, Ferroviaria, delle Comunicazioni e per i Reparti Speciali della Polizia di Stato Roberto Sgalla, il Direttore del Servizio Polizia Stradale Giuseppe Bisogno, il Presidente di ANAS Pietro Ciucci, il Vice Presidente dell’AISCAT Paolo Pierantoni, il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irettore Generale per la Sicurezza Stradale del Ministero delle Infrastrutture e dei Trasporti Sergio Dondolini, la Dr.ssa Maria Teresa Sanz Villegas, rappresentante della Direzione Generale  Move (Trasporti) della Commissione Europea,  un rappresentante dell’ANCI (Associazione Nazionale Comuni d’Italia) e la Prof.ssa Annamaria Giannini, Professore ordinario dell’Università La Sapienza di Roma - Dipartimento di Psicologia dell’Università.  Concluderà il Vice Capo della Polizia con funzioni Vicarie Prefetto Alessandro Marangoni. </w:t>
      </w:r>
    </w:p>
    <w:p>
      <w:pPr>
        <w:pStyle w:val="Rientrocorpodeltesto2"/>
        <w:spacing w:lineRule="auto" w:line="240" w:before="0" w:after="0"/>
        <w:ind w:left="284" w:hanging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entrocorpodeltesto2"/>
        <w:spacing w:lineRule="auto" w:line="240" w:before="0" w:after="0"/>
        <w:ind w:left="284" w:hanging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entrocorpodeltesto2"/>
        <w:spacing w:lineRule="auto" w:line="240" w:before="0" w:after="0"/>
        <w:ind w:left="284" w:hanging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entrocorpodeltesto2"/>
        <w:tabs>
          <w:tab w:val="clear" w:pos="708"/>
          <w:tab w:val="left" w:pos="2127" w:leader="none"/>
        </w:tabs>
        <w:spacing w:lineRule="auto" w:line="240" w:before="0" w:after="0"/>
        <w:ind w:left="2127" w:hanging="18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Adesioni entro venerdì 12 settembre 2014 alle ore 17.00 all’indirizzo email: relazioniesterne.ps@interno.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Info: 06.46536551</w:t>
      </w:r>
    </w:p>
    <w:p>
      <w:pPr>
        <w:pStyle w:val="Normal"/>
        <w:jc w:val="center"/>
        <w:rPr>
          <w:b/>
          <w:b/>
          <w:smallCap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Relazioni Esterne e Cerimoniale del Ministero dell’Interno - Dipartimento della Pubblica Sicurezza  Ufficio Stampa </w:t>
      </w:r>
    </w:p>
    <w:p>
      <w:pPr>
        <w:pStyle w:val="Normal"/>
        <w:rPr>
          <w:b/>
          <w:b/>
          <w:smallCaps/>
          <w:color w:val="FF0000"/>
          <w:sz w:val="36"/>
          <w:szCs w:val="36"/>
          <w:u w:val="single"/>
        </w:rPr>
      </w:pPr>
      <w:r>
        <w:rPr>
          <w:b/>
          <w:smallCap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di ades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compilare e inviare a </w:t>
      </w:r>
      <w:r>
        <w:rPr>
          <w:bCs/>
          <w:iCs/>
          <w:color w:val="000000"/>
          <w:sz w:val="28"/>
          <w:szCs w:val="28"/>
        </w:rPr>
        <w:t>relazioniesterne.ps@interno.it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60" w:leader="none"/>
          <w:tab w:val="left" w:pos="9720" w:leader="none"/>
        </w:tabs>
        <w:ind w:right="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vola rotonda “Il Piano d’Azione della Polizia Stradale: un impegno europeo” e cerimonia di sottoscrizione dell’Impegno Europeo per il Piano d’Azione della Polizia Strad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Lunedì 15 settembre 2014, ore 11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uperiore di Polizia, Via Pier della Francesca 3</w:t>
      </w:r>
    </w:p>
    <w:p>
      <w:pPr>
        <w:pStyle w:val="Normal"/>
        <w:tabs>
          <w:tab w:val="clear" w:pos="708"/>
          <w:tab w:val="left" w:pos="3060" w:leader="none"/>
          <w:tab w:val="left" w:pos="97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TESTATA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NALISTA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7440" w:leader="none"/>
      </w:tabs>
      <w:rPr/>
    </w:pPr>
    <w:r>
      <w:rPr>
        <w:lang w:val="en-US" w:eastAsia="en-US"/>
      </w:rPr>
      <w:drawing>
        <wp:inline distT="0" distB="0" distL="0" distR="0">
          <wp:extent cx="3160395" cy="7620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603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20"/>
        <w:szCs w:val="20"/>
        <w:lang w:val="en-US" w:eastAsia="en-US"/>
      </w:rPr>
      <w:drawing>
        <wp:inline distT="0" distB="0" distL="0" distR="0">
          <wp:extent cx="948690" cy="95440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0:00Z</dcterms:created>
  <dc:creator>Irene A. Leone</dc:creator>
  <dc:description/>
  <cp:keywords/>
  <dc:language>en-US</dc:language>
  <cp:lastModifiedBy> </cp:lastModifiedBy>
  <cp:lastPrinted>2014-09-03T13:09:00Z</cp:lastPrinted>
  <dcterms:modified xsi:type="dcterms:W3CDTF">2014-09-11T14:00:00Z</dcterms:modified>
  <cp:revision>2</cp:revision>
  <dc:subject/>
  <dc:title>Invito stampa</dc:title>
</cp:coreProperties>
</file>