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22"/>
          <w:u w:val="single"/>
        </w:rPr>
        <w:t>Scheda Investimenti Anas in Campani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nas: 3 miliardi di investimenti in Campania tra lavori realizzati, in corso e di prossimo avv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In Campania, l’Anas gestisce direttamente una rete stradale e autostradale di oltre 1.400 km.</w:t>
        <w:br/>
        <w:t>Dal 2006 ad oggi, l'Anas ha già investito in Campania, tra lavori ultimati e nuove opere aperte al traffico, 414 milioni di euro, ai quali si aggiungono ulteriori 1,7 miliardi di euro per interventi realizzati sull’autostrada A3 Salerno-Reggio Calab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lmente gli investimenti in corso nella regione ammontano a 156 milioni di euro, a cui si aggiungono i 47 milioni di eluro per l’autostrada A3 (per l’installazione di nuovi portali Vergilius di controllo della velocità e di nuovi pannelli a messaggio variabile), mentre quelli programmati a breve termine e di prossimo avvio sono pari a 530 milioni di euro. Tra gli interventi di prossimo avvio, figurano: un altro stralcio della variante alla strada statale 212 “della Val Fortore” dallo svincolo di S. Marco dei Cavoti a S. Bartolomeo in Galdo (63 milioni); un nuovo tratto della variante dalla strada statale 268 “del Vesuvio” dallo svincolo di Angri allo svincolo di Boscoreale (80 milioni); il primo e secondo stralcio del raccordo autostradale Salerno-Avellino, dallo svincolo di Fratte allo svincolo di Mercato San Severino (239 milioni); sul collegamento autostradale Caserta-Benevento, i lavori della variante di Caserta e la bretella di collegamento alla variante stessa e alla tangenziale di Benevento (150 milio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la manutenzione, dal 2006, sono stati ultimati 134 interventi per un totale di oltre 147 milioni di euro mentre, attualmente, tra lavori in corso e di prossimo avvio si raggiunge un importo di oltre 40 milioni di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otale di investimenti complessivi  nello stesso periodo per lavori realizzati, in corso e di prossimo avvio in Campania, tra strade statali e autostrada A3, è di 3 miliardi di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poli, 15 dicembr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6:00Z</dcterms:created>
  <dc:creator>a19825f</dc:creator>
  <dc:description/>
  <dc:language>en-US</dc:language>
  <cp:lastModifiedBy>Manuela Zucchini</cp:lastModifiedBy>
  <cp:lastPrinted>2012-10-31T12:58:00Z</cp:lastPrinted>
  <dcterms:modified xsi:type="dcterms:W3CDTF">2014-12-15T16:26:00Z</dcterms:modified>
  <cp:revision>2</cp:revision>
  <dc:subject/>
  <dc:title/>
</cp:coreProperties>
</file>