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000"/>
        <w:gridCol w:w="2600"/>
      </w:tblGrid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zione - Casell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strad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à Concessionaria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 Nord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no Roman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 Est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a dei Parch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hezz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a dei Parch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camin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a dei Parch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di Non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a dei Parch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 Sud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 Ovest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arese Fregen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er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 de' Tirren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regori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fornell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to S. Severin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llino Est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nze-Certos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chian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 Sud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vent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her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5 - Tangenziali di Torino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A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er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5 - Tangenziali di Torino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A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mo Torines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5 - Tangenziali di Torino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A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Benedetto del Tront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ti-Pescar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a dei Parch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 Ovest Chiet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rt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vie Vene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04:00Z</dcterms:created>
  <dc:creator>A23153x</dc:creator>
  <dc:description/>
  <dc:language>en-US</dc:language>
  <cp:lastModifiedBy>A23153x</cp:lastModifiedBy>
  <dcterms:modified xsi:type="dcterms:W3CDTF">2010-06-30T10:04:00Z</dcterms:modified>
  <cp:revision>1</cp:revision>
  <dc:subject/>
  <dc:title>Stazione - Casello</dc:title>
</cp:coreProperties>
</file>