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" w:hAnsi="Futura Md BT" w:cs="Tahoma"/>
          <w:b/>
          <w:b/>
          <w:color w:val="000000"/>
          <w:sz w:val="28"/>
          <w:szCs w:val="28"/>
        </w:rPr>
      </w:pPr>
      <w:r>
        <w:rPr>
          <w:rFonts w:cs="Tahoma" w:ascii="Futura Md BT" w:hAnsi="Futura Md BT"/>
          <w:b/>
          <w:color w:val="000000"/>
          <w:sz w:val="28"/>
          <w:szCs w:val="28"/>
        </w:rPr>
        <w:t>RFI, PASSANTE DI PALERMO: NUOVE FERMATE MAREDOLCE, GUADAGNA, LOLLI E APPARATO CENTRALE COMPUTERIZZAT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Futura Md BT" w:hAnsi="Futura Md BT" w:cs="Tahoma"/>
          <w:b/>
          <w:b/>
          <w:sz w:val="24"/>
          <w:szCs w:val="24"/>
        </w:rPr>
      </w:pPr>
      <w:r>
        <w:rPr>
          <w:rFonts w:cs="Tahoma" w:ascii="Futura Md BT" w:hAnsi="Futura Md BT"/>
          <w:b/>
          <w:sz w:val="24"/>
          <w:szCs w:val="24"/>
        </w:rPr>
        <w:t>completato raddoppio fra Fiumetorto e Campofelice di Roccella sulla linea Palermo - Messin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alermo, 16 febbraio 2016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Il Passante ferroviario di Palermo, 30 km di linea a doppio binario elettrificata, 25 fra stazioni e fermate (10 realizzate ex novo) di cui 7 extraurbane, offre un’ulteriore capacità di traffico per migliorare il trasporto metropolitano su ferro, decongestionando il traffico urbano, dal centro città verso le aree urbane ad Ovest di Palermo e per potenziare i servizi per l’aeroporto internazionale "Falcone e Borsellino" di Punta Raisi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Garamond" w:hAnsi="Garamond"/>
          <w:sz w:val="24"/>
          <w:szCs w:val="24"/>
        </w:rPr>
        <w:t>Lo stato di avanzamento lavori è giunto al 72%. L’opera si arricchisce oggi di tre nuove fermate: Maredolce, Guadagna e Lolli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nvestimento complessivo 1.152 milioni di euro. Fine lavori prevista entro il 2018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Futura Md BT" w:hAnsi="Futura Md BT"/>
          <w:b/>
          <w:sz w:val="26"/>
          <w:szCs w:val="26"/>
        </w:rPr>
        <w:t>Fermata Maredolce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99285" cy="142049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>Realizzata in superficie, posizionata fra Brancaccio e Bivio Oreto sulla bretella ferroviaria che collega le linee Palermo - Messina e Palermo - Trapani/Punta Raisi, è attrezzata con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ue banchine lunghe 125 metri, coperte per circa 52 m con pensilin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 sottopasso di collegamento delle due banchi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abbricato tecnolog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pianto di illuminazione (marciapiedi, vani scala, rampe per persone a ridotta mobilità e con disabilità e parcheggio antistante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cheggio pavimentato per complessivi 20 posti auto, di cui 3 per persone a ridotta mobilità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Futura Md BT" w:hAnsi="Futura Md BT" w:cs="Arial"/>
          <w:b/>
          <w:b/>
          <w:sz w:val="26"/>
          <w:szCs w:val="26"/>
        </w:rPr>
      </w:pPr>
      <w:r>
        <w:rPr>
          <w:rFonts w:cs="Arial" w:ascii="Futura Md BT" w:hAnsi="Futura Md BT"/>
          <w:b/>
          <w:sz w:val="26"/>
          <w:szCs w:val="26"/>
        </w:rPr>
        <w:t>Fermata Guadag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1670" cy="145415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  <w:lang w:val="en-US" w:eastAsia="en-US"/>
        </w:rPr>
      </w:pPr>
      <w:r>
        <w:rPr>
          <w:rFonts w:cs="Garamond" w:ascii="Garamond" w:hAnsi="Garamond"/>
          <w:color w:val="000000"/>
          <w:sz w:val="8"/>
          <w:szCs w:val="8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Guadagna realizzata fra Palermo Centrale e Notarbartolo, sulla linea Palermo - Trapani/Punta Raisi è interrata e articolata su due livell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ue accessi indipendenti sui marciapiedi di Via Fichidindia, attrezzati con scale fisse e ascensori per raggiungere le banchine della fermat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ue banchine interrate lunghe 125 metri, realizzate in unica galleria artificiale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Futura Md BT" w:hAnsi="Futura Md BT" w:cs="Arial"/>
          <w:b/>
          <w:b/>
          <w:sz w:val="26"/>
          <w:szCs w:val="26"/>
        </w:rPr>
      </w:pPr>
      <w:r>
        <w:rPr>
          <w:rFonts w:cs="Arial" w:ascii="Futura Md BT" w:hAnsi="Futura Md BT"/>
          <w:b/>
          <w:sz w:val="26"/>
          <w:szCs w:val="26"/>
        </w:rPr>
        <w:t>Fermata Lolli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011680" cy="120650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Posizionata fra Palermo Centrale e Notarbartolo, sulla linea Palermo - Trapani/Punta Raisi, si sviluppa su quattro livelli, di cui tre interrati. Realizzata in una zona centralissima di Palermo, in corrispondenza della omonima antica stazione (non più in esercizio) a poche centinaia di metri da Piazza Politeama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 livelli sono così distribui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rea esterna pavimentata e munita di impianto di illuminazione da cui si accede alla scala di ingresso alla fermata ed al blocco ascenso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cs="Arial" w:ascii="Garamond" w:hAnsi="Garamond"/>
          <w:sz w:val="24"/>
          <w:szCs w:val="24"/>
        </w:rPr>
        <w:t>androne di ingresso, al primo livello interrato (quota - 5,30 m) da cui con scale fisse, scale mobili e ascensori si raggiungere quota - 11 m dove c’è la banchina del binario. A quota -17,80 m è ubicata la banchina del binario che sarà attivato nel 2017, a conclusione dei lavori della galleria Giustizia-Lolli.</w:t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both"/>
        <w:rPr>
          <w:rFonts w:ascii="Futura Md BT" w:hAnsi="Futura Md BT" w:cs="Arial"/>
          <w:b/>
          <w:b/>
          <w:sz w:val="26"/>
          <w:szCs w:val="26"/>
        </w:rPr>
      </w:pPr>
      <w:r>
        <w:rPr>
          <w:rFonts w:cs="Arial" w:ascii="Futura Md BT" w:hAnsi="Futura Md BT"/>
          <w:b/>
          <w:sz w:val="26"/>
          <w:szCs w:val="26"/>
        </w:rPr>
        <w:t>Apparato Centrale Computerizzato (ACC) di Palermo Centrale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016125" cy="122301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896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8"/>
          <w:szCs w:val="8"/>
        </w:rPr>
      </w:pPr>
      <w:r>
        <w:rPr>
          <w:rFonts w:cs="Garamond" w:ascii="Garamond" w:hAnsi="Garamond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Cs w:val="24"/>
        </w:rPr>
        <w:t>Attivo da dicembre 2015, l’Apparato Centrale Computerizzato controlla e gestisce tutti gli enti di piazzale (segnali, scambi) della stazione di Palermo Centrale e – grazie a una maggiore rapidità delle operazioni per l’ingresso e l’uscita dei treni e un’ottimizzazione della circolazione ferroviaria in caso di criticità - garantisce migliore qualità del servizio, in termini di efficacia e regolarità, e consente un aumento della potenzialità della stazione stessa, quote di traffic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Cs w:val="24"/>
        </w:rPr>
        <w:t>Il traffico ferroviario è gestito dagli operatori, come in una vera e propria torre di controllo, con software e apparecchiature informatiche di ultima generazione che interfacciano monitor e tastiere con l’elaboratore elettronico.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  <w:t>Vantaggi importanti anche in termini di manutenzione. L’ACC, infatti, consente la diagnostica predittiva degli apparati, contribuendo alla prevenzione dei guasti e alla riduzione dei tempi di intervento. Il risultato è una maggiore affidabilità dell’infrastruttura e, quindi, un incremento della qualità del servizio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noltre, dialogando con il nuovo impianto di informazioni ai viaggiatori, l’ACC è in grado di trasmettere in tempo reale i dati di viaggio dei treni che, elaborati da software sofisticati, sono trasformati in annunci audio e video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ttraverso una fitta rete di cavi – oltre 40 km - i dati raggiungono i 400 diffusori sonori, muniti di sensori ambientali per la regolazione automatica del volume in base alla rumorosità esterna, e le 50 periferiche video di ultima generazione installate nelle stazioni di Palermo Centrale, Palermo Brancaccio e nella nuova fermata Maredolce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Cs w:val="24"/>
        </w:rPr>
        <w:t>Investimento circa 25 milioni di euro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8"/>
          <w:szCs w:val="8"/>
        </w:rPr>
      </w:pPr>
      <w:r>
        <w:rPr>
          <w:rFonts w:cs="Garamond" w:ascii="Garamond" w:hAnsi="Garamond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bCs/>
          <w:sz w:val="26"/>
          <w:szCs w:val="26"/>
        </w:rPr>
      </w:pPr>
      <w:r>
        <w:rPr>
          <w:rFonts w:cs="Futura Md BT" w:ascii="Futura Md BT" w:hAnsi="Futura Md BT"/>
          <w:b/>
          <w:bCs/>
          <w:sz w:val="26"/>
          <w:szCs w:val="26"/>
        </w:rPr>
        <w:t>RADDOPPIO FIUMETORTO – CASTELBUONO (LINEA PALERMO – MESSINA): FASE FIUMETORTO – CAMPOFELICE DI ROCCELL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288915" cy="198501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8"/>
          <w:szCs w:val="8"/>
        </w:rPr>
      </w:pPr>
      <w:r>
        <w:rPr>
          <w:rFonts w:cs="Garamond" w:ascii="Garamond" w:hAnsi="Garamond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raddoppio del tracciato ferroviario fra Fiumetorto (Comune di Termini Imerese) e Campofelice di Roccella (9 chilometri, investimento economico 200 milioni di euro), completato a fine gennaio 2016, è una fase dell’intervento di raddoppio (32 km, 65% realizzato in variante di tracciato, il restante in affiancamento) in corso fra le stazioni di Fiumetorto e Castelbuono (Comune di Pollina), sulla linea Palermo - Messina. È stata già scavata anche la galleria Monte Poggio Maria, circa 4 km, tra Campofelice e Cefalù Ogliastrillo. La prossima fase funzionale è programmata nel 2017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L’intervento di raddoppio della linea Fiumetorto – Castelbuono, investimento complessivo circa 940 milioni di euro, è articolato in due lotti costruttivi. Il lotto 1, raddoppio Fiumetorto – Ogliastrillo, 20 km circa di cui la metà in variante di tracciato; lotto 2, raddoppio Cefalù Ogliastrillo – Castelbuono, oltre 12 km interamente in variante. Sono iniziati i lavori di cantierizzazione del lotto 2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l progetto complessivo del raddoppio fra Fiumetorto e Castelbuono prevede anche la realizzazione di 2 nuove sottostazioni elettriche (SSE); di numerose viabilità stradali di collegamento, monte/valle; la realizzazione di 2 nuove fermate: l’attuale stazione di Lascari sarà spostata di 200 metri circa (lato Palermo) e Cefalù, che sarà interrata; e lo scavo di oltre 15 km di nuove galleri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il raddoppio del tracciato Fiumetorto – Castelbuono potranno essere incrementati i collegamenti regionali e metropolitani fra Palermo e i centri urbani della costa Nord occidentale dell’Isola, ad alta vocazione turistic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lavori del Passante ferroviario, l’attivazione dell’ACC e la conclusione della prima fase del raddoppio Fiumetorto – Castelbuono sono parte integrante del progetto di velocizzazione dei collegamenti fra Palermo, Catania e Messina, nel più ampio scenario di inserimento della Sicilia nel Corridoio europeo TEN-T Scandinavo-Mediterrane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'itinerario Palermo - Catania - Messina AV/AC rientra infatti nella legge "Sblocca Italia", per la realizzazione di opere infrastrutturali strategiche per lo sviluppo del Paese.</w:t>
      </w:r>
    </w:p>
    <w:sectPr>
      <w:headerReference w:type="default" r:id="rId7"/>
      <w:headerReference w:type="first" r:id="rId8"/>
      <w:type w:val="nextPage"/>
      <w:pgSz w:w="11906" w:h="16838"/>
      <w:pgMar w:left="2268" w:right="1418" w:gutter="0" w:header="0" w:top="31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46785</wp:posOffset>
          </wp:positionH>
          <wp:positionV relativeFrom="page">
            <wp:posOffset>723900</wp:posOffset>
          </wp:positionV>
          <wp:extent cx="2051685" cy="4324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9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Cs w:val="24"/>
        <w:lang w:val="en-US" w:eastAsia="en-US"/>
      </w:rPr>
    </w:pPr>
    <w:r>
      <w:rPr>
        <w:rFonts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96950</wp:posOffset>
          </wp:positionH>
          <wp:positionV relativeFrom="page">
            <wp:posOffset>720090</wp:posOffset>
          </wp:positionV>
          <wp:extent cx="1765300" cy="460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776345</wp:posOffset>
              </wp:positionH>
              <wp:positionV relativeFrom="page">
                <wp:posOffset>843280</wp:posOffset>
              </wp:positionV>
              <wp:extent cx="1666240" cy="44132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32"/>
                              <w:szCs w:val="32"/>
                            </w:rPr>
                            <w:t>Nota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pt;height:34.75pt;mso-wrap-distance-left:9.05pt;mso-wrap-distance-right:9.05pt;mso-wrap-distance-top:0pt;mso-wrap-distance-bottom:0pt;margin-top:66.4pt;mso-position-vertical-relative:page;margin-left:29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 Md BT" w:ascii="Futura Md BT" w:hAnsi="Futura Md BT"/>
                        <w:b/>
                        <w:sz w:val="32"/>
                        <w:szCs w:val="32"/>
                      </w:rPr>
                      <w:t>Nota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utura Lt BT" w:hAnsi="Futura Lt BT" w:cs="Futura Lt BT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Listapuntonero">
    <w:name w:val="listapuntonero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tabs>
        <w:tab w:val="clear" w:pos="4819"/>
        <w:tab w:val="clear" w:pos="9638"/>
      </w:tabs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3:00Z</dcterms:created>
  <dc:creator>Giancarlo Sforza</dc:creator>
  <dc:description/>
  <cp:keywords/>
  <dc:language>en-US</dc:language>
  <cp:lastModifiedBy>BISERNI STEFANO</cp:lastModifiedBy>
  <cp:lastPrinted>2016-02-15T21:26:00Z</cp:lastPrinted>
  <dcterms:modified xsi:type="dcterms:W3CDTF">2016-02-15T20:26:00Z</dcterms:modified>
  <cp:revision>4</cp:revision>
  <dc:subject/>
  <dc:title>Ferrovie dello Stato</dc:title>
</cp:coreProperties>
</file>