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>S.S. 6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>INTERVENTO DI COMPLETAMENTO DEL COLLEGAMENTO DEL PORTO DI CIVITAVECCHIA CON IL NODO INTERMODALE DI ORTE - TRATTO MONTE ROMANO EST – S.S.1 ‘AURELIA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mporto complessivo investimen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472 milioni di euro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zione interv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inerario Civitavecchia – Orte (S.S. 675) è inserito nell’elenco delle infrastrutture strategiche di cui alla delibera CIPE n. 121/2001 “1° Programma delle infrastrutture strategiche”, nell’ambito del Corridoio Plurimodale Tirrenico Nord Europa.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ogetto rientra nel quadro complessivo delle strategie programmatiche comunitarie, in quanto completa una direttrice compresa tra i corridoi plurimodali della Rete Transeuropea dei Trasporti (TEN-T) Globale e costituisce un importante collegamento trasversale al corridoio Scandinavo-Mediterraneo della Rete Central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, il tratto di SS 675 realizzato tra Orte e Vetralla ha un’estesa di circa 49 km, comprensivi del tratto di circa 7,5 km compreso tra la SP Vetralla–Tuscania e lo svincolo di Vetralla sulla SS 1bis, in località Cinelli, di recente costruito e da poco aperto al traffico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6230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</w:rPr>
      </w:pPr>
      <w:r>
        <w:rPr>
          <w:rFonts w:cs="Arial" w:ascii="Arial" w:hAnsi="Arial"/>
        </w:rPr>
        <w:t>Stato di attuazione dell'Itinerario "Civitavecchia - Orte"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o da completare ha un’estesa di circa 24 km, e si sviluppa dall’Aurelia fino al citato svincolo di Cinelli, ed è cosi suddiviso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o Monte Romano Est – Cinelli: si sviluppa per circa 6,4 km recentemente appaltato;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o Monte Romano Est – SS1 Aurelia, oggetto della nuova progettazione preliminare e dell’estesa di circa 18 km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viluppo complessivo del collegamento stradale da Orte (A1) fino all’innesto sulla SS1 in prossimità di Civitavecchia è di 67 km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uova strada ha una sezione di Categoria “B” ai sensi del DM 2001 con larghezza della piattaforma stradale pari a 22,50 metri e rappresenta l’ultimo tratto per il completamento di un collegamento di importanza strategica nazionale.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tervento, della lunghezza ha una lunghezza complessiva di circa 18  km ed un costo di circa 472 M€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7415" cy="495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te TEN-T "Globale e Centrale": Strade, Porti, collegamenti intermodali e Aeroporti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nte: European Commission Mobility &amp; Transport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i/>
          <w:sz w:val="18"/>
          <w:szCs w:val="20"/>
          <w:lang w:val="en-US" w:eastAsia="en-US"/>
        </w:rPr>
        <w:drawing>
          <wp:inline distT="0" distB="0" distL="0" distR="0">
            <wp:extent cx="4114165" cy="257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rans - European Road  Network – Dettaglio Civitavecchia - Orte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ultati attesi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mpletamento dell’itinerario nella tratta compresa tra Monte Romano est e la S..S.1 Aurelia, consentirà di collegare, tramite un’infrastruttura a 4 corsie, il Porto di Civitavecchia con: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Autostrada A1 Milano / Napoli (Asse prioritario 1 Berlino-Palermo, futuro Corridoio della Rete Core 5 Helsinki-La Valletta)  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terporto di Orte,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ea industriale di Terni,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tinerario Orte / Perugia / Ancona (Porto),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tinerario internazionale Autostrada E45-E55 Orte / Ravenna / Mestre-Venezia (Porto),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utostrada A12 Roma / Civitavecchia / Genova (porto)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llegamento con il Porto di Civitavecchia è particolarmente significativo, poiché negli ultimi dieci anni il Porto ha subito un radicale programma evolutivo delle proprie capacità ricettive e dei mercati di riferimento che ha consentito uno sviluppo ragguardevole della sua ampiezza nell’ambito del posizionamento nel segmento del trasporto marittimo italiano ed europeo più in general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333490" cy="387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Contesto infrastrutturale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ella">
    <w:name w:val="Tabella"/>
    <w:basedOn w:val="Normal"/>
    <w:qFormat/>
    <w:pPr>
      <w:spacing w:lineRule="auto" w:line="240" w:before="0" w:after="0"/>
      <w:ind w:right="6" w:hanging="0"/>
      <w:jc w:val="both"/>
    </w:pPr>
    <w:rPr>
      <w:rFonts w:ascii="Palatino" w:hAnsi="Palatino" w:eastAsia="Times New Roman" w:cs="Palatino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9:00Z</dcterms:created>
  <dc:creator>ing. E. Cucumazzo</dc:creator>
  <dc:description/>
  <dc:language>en-US</dc:language>
  <cp:lastModifiedBy>Coppa Ilaria Maria </cp:lastModifiedBy>
  <cp:lastPrinted>2014-07-24T10:06:00Z</cp:lastPrinted>
  <dcterms:modified xsi:type="dcterms:W3CDTF">2016-03-07T12:33:00Z</dcterms:modified>
  <cp:revision>3</cp:revision>
  <dc:subject/>
  <dc:title/>
</cp:coreProperties>
</file>