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189230</wp:posOffset>
            </wp:positionV>
            <wp:extent cx="744220" cy="11525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Anas SpA</w:t>
      </w: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Società con Socio Unico</w:t>
      </w:r>
    </w:p>
    <w:p>
      <w:pPr>
        <w:pStyle w:val="Normal"/>
        <w:rPr>
          <w:rFonts w:ascii="Arial" w:hAnsi="Arial" w:eastAsia="Arial Unicode MS" w:cs="Arial"/>
          <w:spacing w:val="12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pacing w:val="12"/>
          <w:sz w:val="16"/>
          <w:szCs w:val="16"/>
          <w:lang w:val="en-US" w:eastAsia="en-US"/>
        </w:rPr>
        <w:t>Cap. Soc. € 2.269.892.000,00 – Iscr. R.E.A. 1024951 – P.IVA 02133681003 – C.F. 80208450587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>Via Monzambano, 10 – 00185 Roma – Tel. 06 44461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Fax 06 4456224 – 06 4454956 – 06 4454948 – 06 44700852 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Pec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lang w:val="en-US" w:eastAsia="en-US"/>
          </w:rPr>
          <w:t>anas@postacert.stradeanas.it</w:t>
        </w:r>
      </w:hyperlink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u w:val="single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eWeb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e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VITO STAMP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10 marzo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9,30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3 Salerno-Reggio Calab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imonia di abbattimento dell’ultimo diaf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a Galleria Mormanno Nord (Cosenz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a presenza del Presidente del Consiglio dei Minist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o Ren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artecipano tra gli altri il Ministro delle Infrastrutture e dei Trasporti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Graziano Delrio e il Presidente dell’Anas Gianni Vittorio Armani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accreditar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una mail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ff.stampa@stradeanas.it</w:t>
        </w:r>
      </w:hyperlink>
      <w:r>
        <w:rPr>
          <w:rFonts w:cs="Arial" w:ascii="Arial" w:hAnsi="Arial"/>
          <w:sz w:val="20"/>
          <w:szCs w:val="20"/>
        </w:rPr>
        <w:t xml:space="preserve">  indicando nome, cognome, testata, recapito telefonico e numero di tessera professionale (o documento d’identità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dicazioni strada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hi arriva da Nord, il cantiere della galleria Mormanno si trova poco dopo lo svincolo di Mormanno - al km 163,000 - con accesso al Varco 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hi arriva da Sud, uscire allo svincolo di Mormanno, seguire le indicazioni per Reggio Calabria e rientrare allo stesso svincolo con accesso al Varco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/>
      </w:pPr>
      <w:r>
        <w:rPr>
          <w:rFonts w:cs="Arial" w:ascii="Arial" w:hAnsi="Arial"/>
          <w:color w:val="000000"/>
          <w:sz w:val="11"/>
          <w:szCs w:val="11"/>
        </w:rPr>
        <w:t>Certificato ISO 9001:2008  rilasciato da TÜV Italia 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postacert.stradeanas.it" TargetMode="External"/><Relationship Id="rId4" Type="http://schemas.openxmlformats.org/officeDocument/2006/relationships/hyperlink" Target="mailto:uff.stampa@stradeanas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1:00Z</dcterms:created>
  <dc:creator>a22689k</dc:creator>
  <dc:description/>
  <dc:language>en-US</dc:language>
  <cp:lastModifiedBy>A20292N</cp:lastModifiedBy>
  <dcterms:modified xsi:type="dcterms:W3CDTF">2016-03-07T19:01:00Z</dcterms:modified>
  <cp:revision>2</cp:revision>
  <dc:subject/>
  <dc:title/>
</cp:coreProperties>
</file>