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mallCaps/>
          <w:lang w:val="it-IT"/>
        </w:rPr>
      </w:pPr>
      <w:r>
        <w:rPr>
          <w:i w:val="false"/>
          <w:smallCaps/>
          <w:lang w:val="it-IT"/>
        </w:rPr>
        <w:t>Consiglio di Stato  Sent. 12 luglio 2010, n. 4485</w:t>
      </w:r>
    </w:p>
    <w:p>
      <w:pPr>
        <w:pStyle w:val="Heading1"/>
        <w:jc w:val="both"/>
        <w:rPr>
          <w:rFonts w:ascii="Verdana" w:hAnsi="Verdana" w:cs="Verdana"/>
          <w:b w:val="false"/>
          <w:b w:val="false"/>
          <w:bCs w:val="false"/>
          <w:sz w:val="24"/>
          <w:szCs w:val="24"/>
        </w:rPr>
      </w:pPr>
      <w:r>
        <w:rPr>
          <w:rFonts w:cs="Verdana" w:ascii="Verdana" w:hAnsi="Verdana"/>
          <w:b w:val="false"/>
          <w:bCs w:val="false"/>
          <w:sz w:val="24"/>
          <w:szCs w:val="24"/>
        </w:rPr>
        <w:t>Svolgimento del processo</w:t>
      </w:r>
    </w:p>
    <w:p>
      <w:pPr>
        <w:pStyle w:val="Sentnormal1"/>
        <w:rPr/>
      </w:pPr>
      <w:r>
        <w:rPr/>
        <w:t>E' oggetto di appello la sentenza resa in forma semplificata dal Tribunale Amministrativo Regionale per la Calabria, sede di Catanzaro, Sez. I, n. 666 del 23 giugno 2009, che ha accolto il ricorso proposto da R.S. avverso il bando di gara relativo all'incarico professionale per la progettazione preliminare, definitiva ed esecutiva, direzione lavori, coordinamento della sicurezza e prestazioni accessorie per i lavori di completamento della rete fognante del Comune di Girifalco.</w:t>
      </w:r>
    </w:p>
    <w:p>
      <w:pPr>
        <w:pStyle w:val="Sentnormal1"/>
        <w:rPr/>
      </w:pPr>
      <w:r>
        <w:rPr/>
        <w:t>La gara si è conclusa con l'affidamento dell'incarico al raggruppamento primo classificato, avente capogruppo l'ing. V.G. Sgrò, mentre la ricorrente si è classificata al settimo ed ultimo posto della graduatoria.</w:t>
      </w:r>
    </w:p>
    <w:p>
      <w:pPr>
        <w:pStyle w:val="Sentnormal1"/>
        <w:rPr/>
      </w:pPr>
      <w:r>
        <w:rPr/>
        <w:t>I lavori sono stati, quindi, aggiudicati con determinazione 11.6.2009 n. 248.</w:t>
      </w:r>
    </w:p>
    <w:p>
      <w:pPr>
        <w:pStyle w:val="Sentnormal1"/>
        <w:rPr/>
      </w:pPr>
      <w:r>
        <w:rPr/>
        <w:t>Il T.A.R. ha accolto il ricorso ritenendo che la ricorrente avesse un interesse strumentale alla ripetizione dell'intera procedura e ritenendo fondata ed assorbente la censura di mancata predeterminazione nel bando dei criteri di idoneità delle offerte.</w:t>
      </w:r>
    </w:p>
    <w:p>
      <w:pPr>
        <w:pStyle w:val="Sentnormal1"/>
        <w:rPr/>
      </w:pPr>
      <w:r>
        <w:rPr/>
        <w:t>Questa Sezione, con ordinanza n. 3800 del 23.7.2009, ha accolto la domanda cautelare di sospensione dell'efficacia della sentenza impugnata presentata dall'appellante Comune di Girifalco, rilevando che "l'appello appare assistito da sufficienti elementi di fondatezza, avuto particolare riguardo alla preventiva fissazione da parte della normativa di gara dei criteri di idoneità tecnica delle offerte" e che "appare prevalente l'interesse pubblico alla regolare esecuzione delle opere progettate e già appaltate ed aggiudicate, sull'interesse strumentale del ricorrente, collocatosi settimo in graduatoria, alla ripetizione della gara relativa alla progettazione".</w:t>
      </w:r>
    </w:p>
    <w:p>
      <w:pPr>
        <w:pStyle w:val="Sentnormal1"/>
        <w:rPr/>
      </w:pPr>
      <w:r>
        <w:rPr/>
        <w:t>L'appellato ing. S. si è costituito depositando memoria e controricorso, replicando ai motivi e alle eccezioni avversarie e riproponendo in appello i motivi di censura rimasti assorbiti nella sentenza oggetto di gravame.</w:t>
      </w:r>
    </w:p>
    <w:p>
      <w:pPr>
        <w:pStyle w:val="Sentnormal1"/>
        <w:rPr/>
      </w:pPr>
      <w:r>
        <w:rPr/>
        <w:t>Con decisione interlocutoria n. 8178/2009, il Collegio, rilevata la mancanza del fascicolo d'ufficio di primo grado, con gli atti e documenti di causa, ha ritenuto di dover rinviare la trattazione per dar modo alla Segreteria di richiedere ed acquisire tale fascicolo dal T.A.R.</w:t>
      </w:r>
    </w:p>
    <w:p>
      <w:pPr>
        <w:pStyle w:val="Sentnormal1"/>
        <w:rPr/>
      </w:pPr>
      <w:r>
        <w:rPr/>
        <w:t>Acquisito il fascicolo d'ufficio la causa è stata trattenuta in decisione alla pubblica udienza del 23 marzo 2010 ed in data 25 marzo 2010 è stato pubblicato il dispositivo n. 211/2010.</w:t>
      </w:r>
    </w:p>
    <w:p>
      <w:pPr>
        <w:pStyle w:val="Heading1"/>
        <w:jc w:val="both"/>
        <w:rPr>
          <w:rFonts w:ascii="Verdana" w:hAnsi="Verdana" w:cs="Verdana"/>
          <w:b w:val="false"/>
          <w:b w:val="false"/>
          <w:bCs w:val="false"/>
          <w:sz w:val="24"/>
          <w:szCs w:val="24"/>
        </w:rPr>
      </w:pPr>
      <w:r>
        <w:rPr>
          <w:rFonts w:cs="Verdana" w:ascii="Verdana" w:hAnsi="Verdana"/>
          <w:b w:val="false"/>
          <w:bCs w:val="false"/>
          <w:sz w:val="24"/>
          <w:szCs w:val="24"/>
        </w:rPr>
        <w:t>Motivi della decisione</w:t>
      </w:r>
    </w:p>
    <w:p>
      <w:pPr>
        <w:pStyle w:val="Sentnormal1"/>
        <w:rPr/>
      </w:pPr>
      <w:r>
        <w:rPr/>
        <w:t>L'appello è fondato.</w:t>
      </w:r>
    </w:p>
    <w:p>
      <w:pPr>
        <w:pStyle w:val="Sentnormal1"/>
        <w:rPr/>
      </w:pPr>
      <w:r>
        <w:rPr/>
        <w:t>Il Comune appellante rileva, anzitutto, l'errore in cui è incorso il T.A.R. Calabria nella sentenza "breve" appellata, laddove ha ritenuto di accogliere la censura del ricorrente che sosteneva come i requisiti di capacità tecnica e professionale per essere ammessi alla gara, invece di essere fissati preventivamente dal bando, fossero rimasti indeterminati, con contestuale potere attribuito alla commissione di decidere i medesimi direttamente durante l'espletamento della selezione.</w:t>
      </w:r>
    </w:p>
    <w:p>
      <w:pPr>
        <w:pStyle w:val="Sentnormal1"/>
        <w:rPr/>
      </w:pPr>
      <w:r>
        <w:rPr/>
        <w:t>Ed invece, come fondatamente dedotto nell'atto introduttivo del presente giudizio di appello, sulla base dell'esame della documentazione prodotta dal Comune, evidente risulta l'infondatezza della censura accolta con detta sentenza "in forma semplificata".</w:t>
      </w:r>
    </w:p>
    <w:p>
      <w:pPr>
        <w:pStyle w:val="Sentnormal1"/>
        <w:rPr/>
      </w:pPr>
      <w:r>
        <w:rPr/>
        <w:t>Infatti, contrariamente a quanto affermato dal TAR Calabria, le regole di gara hanno ampiamente e preventivamente individuato i requisiti di capacità tecnica e professionale da allegare all'offerta.</w:t>
      </w:r>
    </w:p>
    <w:p>
      <w:pPr>
        <w:pStyle w:val="Sentnormal1"/>
        <w:rPr/>
      </w:pPr>
      <w:r>
        <w:rPr/>
        <w:t>In particolare:</w:t>
      </w:r>
    </w:p>
    <w:p>
      <w:pPr>
        <w:pStyle w:val="Sentnormal1"/>
        <w:rPr/>
      </w:pPr>
      <w:r>
        <w:rPr/>
        <w:t>- il bando di gara, oltre a richiedere "i requisiti di cui alle dichiarazioni previste nella domanda di partecipazione (allegato n. 1 facente parte integrante del presente bando)", ha voluto che i concorrenti indicassero il "numero dei servizi attinenti all'oggetto dell'incarico nonché ad altri servizi tecnici concernenti la redazione degli studi di fattibilità e di progettazione, nonché tutte le attività tecnicoamministrative connesse alla progettazione ed alla direzione dei lavori, svolti o in corso di svolgimento per conto di una qualunque Pubblica Amministrazione, nell'arco del decennio precedente, per lavori riconducibili alla categoria e/o tipologia indicata nell'avviso pubblico e dei servizi specificatamente analoghi";</w:t>
      </w:r>
    </w:p>
    <w:p>
      <w:pPr>
        <w:pStyle w:val="Sentnormal1"/>
        <w:rPr/>
      </w:pPr>
      <w:r>
        <w:rPr/>
        <w:t>- a sua volta il richiamato "allegato 1" ha richiesto la dichiarazione "di essere in possesso della Laurea in ingegneria o equipollenti", nonché "di possedere Curriculum Professionale superiore a cinque anni di attività con specifici incarichi nell'ambito del servizio di cui in oggetto";</w:t>
      </w:r>
    </w:p>
    <w:p>
      <w:pPr>
        <w:pStyle w:val="Sentnormal1"/>
        <w:rPr/>
      </w:pPr>
      <w:r>
        <w:rPr/>
        <w:t>- il capitolato d'oneri ha previsto che "I concorrenti, per essere ammessi alla gara, devono altresì possedere il requisito tecnico di avere redatto negli ultimi 10 anni almeno un lavoro similare a quello di cui al servizio in oggetto. Il requisito tecnico deve essere posseduto dal candidato o da qualunque componente il raggruppamento nell'ultimo decennio";</w:t>
      </w:r>
    </w:p>
    <w:p>
      <w:pPr>
        <w:pStyle w:val="Sentnormal1"/>
        <w:rPr/>
      </w:pPr>
      <w:r>
        <w:rPr/>
        <w:t>- infine, il disciplinare d'appalto ha ribadito (punto 2 lett. aa) il requisito 2 di aver redatto, nel decennio 1999/2008, almeno un Intervento similare a quello oggetto dell'affidamento (nel caso di raggruppamento temporanei il detto requisito dovrà essere posseduto da almeno uno dei componenti il raggruppamento)".</w:t>
      </w:r>
    </w:p>
    <w:p>
      <w:pPr>
        <w:pStyle w:val="Sentnormal1"/>
        <w:rPr/>
      </w:pPr>
      <w:r>
        <w:rPr/>
        <w:t>Ciò posto, al cospetto di regole preventive chiare e nette, come risulta provato dal verbale (allegato) della Commissione, la stessa non ha fatto altro che applicare le disposizioni in essere, verificando la sussistenza dei requisiti così come richiesti, senza "aggiungere" o "creare" nessun requisito nuovo o ulteriore. Si legge, infatti, nel verbale n. 1: "la gara dovrà avere inizio in seduta pubblica con l'esame della documentazione amministrativa presentata dai concorrenti. Un volta verificata la validità di tale documentazione, la commissione ammetterà i concorrenti al prosieguo della gara e procederà alla valutazione tecnica delle offerte, da eseguire in seduta riservata. Tale valutazione sarà effettuata in base agli elementi e ai relativi punteggi stabiliti dal disciplinare di gara". La stessa commissione, quindi, sempre con il verbale n. 1, nell'esaminare singolarmente le varie offerte ed i relativi requisiti, si è così espressa per ogni singolo concorrente: "Aperto il plico A si verifica la rispondenza della documentazione in essa contenuta con quanto richiesto dal disciplinare di gara. Il raggruppamento viene ammesso alla fase successiva".</w:t>
      </w:r>
    </w:p>
    <w:p>
      <w:pPr>
        <w:pStyle w:val="Sentnormal1"/>
        <w:rPr/>
      </w:pPr>
      <w:r>
        <w:rPr/>
        <w:t>Dunque, come fondatamente dedotto dal Comune appellante, l'ammissione è avvenuta non in base ai criteri stabiliti dalla commissione, ma in base "alla rispondenza della documentazione... con quanto richiesto dal disciplinare di gara".</w:t>
      </w:r>
    </w:p>
    <w:p>
      <w:pPr>
        <w:pStyle w:val="Sentnormal1"/>
        <w:rPr/>
      </w:pPr>
      <w:r>
        <w:rPr/>
        <w:t>Tale modus operandi della Commissione di gara è, del resto, certamente legittimo alla luce della giurisprudenza comunitaria più recente.</w:t>
      </w:r>
    </w:p>
    <w:p>
      <w:pPr>
        <w:pStyle w:val="Sentnormal1"/>
        <w:rPr/>
      </w:pPr>
      <w:r>
        <w:rPr/>
        <w:t>Sul punto appare decisiva la sentenza 24 Gennaio 2008 (proc. C532/2006) della Corte di Giustizia CE, nella quale si ribadisce che "...tutti gli elementi presi in considerazione dall'autorità aggiudicatrice per identificare l'offerta economicamente più vantaggiosa e la loro importanza relativa siano noti ai potenziali offerenti al momento in cui presentano le offerte.... infatti i potenziali offerenti devono essere messi in condizione di conoscere, al momento della presentazione delle loro offerte, l'esistenza e la portata di tali elementi.... pertanto un'amministrazione aggiudicatrice non può applicare regole di ponderazione o sottocriteri per i criteri di aggiudicazione che non abbia preventivamente portato a conoscenza degli offerenti... gli offerenti devono essere posti su un piano di parità durante l'intera procedura, il che comporta che i criteri e le condizioni che si applicano a ciascuna gara debbano costituire oggetto di un'adeguata pubblicità da parte delle amministrazioni aggiudicatici" (la Corte CE ha più volte affermato che "...per garantire il rispetto dei principi di parità di trattamento e di trasparenza, occorre che tutti gli elementi presi in considerazione dall'amministrazione aggiudicatrice per identificare l'offerta economicamente più vantaggiosa siano noti ai potenziali concorrenti al momento della preparazione delle loro offerte": cfr. Corte CE, sentenza 24 novembre 2005 in causa C 331/04; sempre in tal senso v. anche Corte CE, sentenze 25 aprile 1996, causa C87/94, Commissione/Belgio, e 12 dicembre 2002, causa C470/99, UniversaleBau).</w:t>
      </w:r>
    </w:p>
    <w:p>
      <w:pPr>
        <w:pStyle w:val="Sentnormal1"/>
        <w:rPr/>
      </w:pPr>
      <w:r>
        <w:rPr/>
        <w:t>A ben vedere, ciò è quanto si è verificato nella procedura concorsuale di che trattasi. Al momento della predisposizione dell'offerta i concorrenti erano a conoscenza dei criteri di idoneità tecnica ai quali la stazione appaltante si sarebbe attenuta in sede di valutazione degli elaborati tecnici. Quei criteri, infatti, nella specie non sono stati fissati, modificati o integrati dalla Commissione di gara, in quanto sono stati portati a conoscenza dei concorrenti sin dai primi documenti di gara.</w:t>
      </w:r>
    </w:p>
    <w:p>
      <w:pPr>
        <w:pStyle w:val="Sentnormal1"/>
        <w:rPr/>
      </w:pPr>
      <w:r>
        <w:rPr/>
        <w:t>Ne consegue la fondatezza della censura mossa in parte qua alla sentenza di primo grado dal Comune di Girifalco.</w:t>
      </w:r>
    </w:p>
    <w:p>
      <w:pPr>
        <w:pStyle w:val="Sentnormal1"/>
        <w:rPr/>
      </w:pPr>
      <w:r>
        <w:rPr/>
        <w:t>Quanto alle altre censure ritenute "assorbite" dal T.A.R. e riproposte dall'appellato in sede di memoria, se ne rileva la infondatezza.</w:t>
      </w:r>
    </w:p>
    <w:p>
      <w:pPr>
        <w:pStyle w:val="Sentnormal1"/>
        <w:rPr/>
      </w:pPr>
      <w:r>
        <w:rPr/>
        <w:t>Il ricorrente in primo grado, odierno appellato, ripropone il motivo secondo cui il bando di gara in questione, ai sensi dell'</w:t>
      </w:r>
      <w:r>
        <w:rPr>
          <w:i/>
          <w:iCs/>
        </w:rPr>
        <w:t xml:space="preserve">art. </w:t>
      </w:r>
      <w:hyperlink r:id="rId2">
        <w:r>
          <w:rPr>
            <w:rStyle w:val="InternetLink"/>
            <w:i/>
            <w:iCs/>
          </w:rPr>
          <w:t>124</w:t>
        </w:r>
      </w:hyperlink>
      <w:r>
        <w:rPr>
          <w:i/>
          <w:iCs/>
        </w:rPr>
        <w:t xml:space="preserve"> del </w:t>
      </w:r>
      <w:hyperlink r:id="rId3">
        <w:r>
          <w:rPr>
            <w:rStyle w:val="InternetLink"/>
            <w:i/>
            <w:iCs/>
          </w:rPr>
          <w:t>D.Lgs. n. 163/2006</w:t>
        </w:r>
      </w:hyperlink>
      <w:r>
        <w:rPr/>
        <w:t>, doveva essere pubblicato sulla Gazzetta Ufficiale.</w:t>
      </w:r>
    </w:p>
    <w:p>
      <w:pPr>
        <w:pStyle w:val="Sentnormal1"/>
        <w:rPr/>
      </w:pPr>
      <w:r>
        <w:rPr/>
        <w:t>Il Collegio, a prescindere dalla questione - sollevata dall'appellante - relativa all'interesse a proporre tale censura di mancata pubblicazione del bando da parte dell'impresa che, come nella specie, sia stata inclusa tra i soggetti invitati a partecipare ed abbia presentato un'offerta e che dall'adempimento omesso potrebbe conseguire solo una maggiore presenza di concorrenti, con conseguente riduzione delle sue possibilità di ottenere l'aggiudicazione, rileva che la censura è destituita di fondamento.</w:t>
      </w:r>
    </w:p>
    <w:p>
      <w:pPr>
        <w:pStyle w:val="Sentnormal1"/>
        <w:rPr/>
      </w:pPr>
      <w:r>
        <w:rPr/>
        <w:t>E, infatti, la gara in questione ha avuto ad oggetto la procedura per l'affidamento dell'incarico professionale inerente la redazione di un progetto definitivo, esecutivo, direzione lavori e coordinamento della sicurezza in fase di progettazione ed esecuzione dei lavori di completamento della rete fognante, con un importo di euro 50.000,00 (cinquantamila) e, quindi, sotto soglia, per cui la stazione appaltante doveva solo avere cura di rispettare i "principi di non discriminazione, parità di trattamento, proporzionalità e trasparenza" di cui all'</w:t>
      </w:r>
      <w:r>
        <w:rPr>
          <w:i/>
          <w:iCs/>
        </w:rPr>
        <w:t xml:space="preserve">art. </w:t>
      </w:r>
      <w:hyperlink r:id="rId4">
        <w:r>
          <w:rPr>
            <w:rStyle w:val="InternetLink"/>
            <w:i/>
            <w:iCs/>
          </w:rPr>
          <w:t>91</w:t>
        </w:r>
      </w:hyperlink>
      <w:r>
        <w:rPr>
          <w:i/>
          <w:iCs/>
        </w:rPr>
        <w:t xml:space="preserve"> del </w:t>
      </w:r>
      <w:hyperlink r:id="rId5">
        <w:r>
          <w:rPr>
            <w:rStyle w:val="InternetLink"/>
            <w:i/>
            <w:iCs/>
          </w:rPr>
          <w:t>D.Lgs. n. 163/2006</w:t>
        </w:r>
      </w:hyperlink>
      <w:r>
        <w:rPr/>
        <w:t>; pertanto, non era necessaria la pubblicazione del bando nella Gazzetta Ufficiale, ma erano sufficienti altre forme di pubblicità (sull'Albo Pretorio, sul sito internet, ove disponibile, ovvero sull'albo della Stazione Appaltante: cfr. determinazione Autorità di Vigilanza sui Lavori Pubblici n. 1 del 19 gennaio 2006).</w:t>
      </w:r>
    </w:p>
    <w:p>
      <w:pPr>
        <w:pStyle w:val="Sentnormal1"/>
        <w:rPr/>
      </w:pPr>
      <w:r>
        <w:rPr/>
        <w:t>Del resto, nel caso in questione sono pervenute ben nove domande di partecipazione, il che conferma il rispetto dei principi di concorrenzialità e trasparenza richiamati dal citato art. 91.</w:t>
      </w:r>
    </w:p>
    <w:p>
      <w:pPr>
        <w:pStyle w:val="Sentnormal1"/>
        <w:rPr/>
      </w:pPr>
      <w:r>
        <w:rPr/>
        <w:t>Con l'ultima censura in primo grado, riproposta in appello, l'ing. S. sostiene che i criteri di selezione avrebbero privilegiato troppo l'elemento qualità.</w:t>
      </w:r>
    </w:p>
    <w:p>
      <w:pPr>
        <w:pStyle w:val="Sentnormal1"/>
        <w:rPr/>
      </w:pPr>
      <w:r>
        <w:rPr/>
        <w:t>La censura è priva di pregio.</w:t>
      </w:r>
    </w:p>
    <w:p>
      <w:pPr>
        <w:pStyle w:val="Sentnormal1"/>
        <w:rPr>
          <w:b/>
          <w:b/>
        </w:rPr>
      </w:pPr>
      <w:r>
        <w:rPr/>
        <w:t xml:space="preserve">Premesso, infatti, che il bando in questione tende all'individuazione dell'offerta economicamente più vantaggiosa sulla base di una serie di elementi preordinati a garantire un'esecuzione conforme all'interesse pubblico (50 punti per i contenuti metodologici e tecnici della proposta; 20 punti per la qualifica del gruppo di lavoro; 20 punti per le esperienze maturate per lavori analoghi; 10 punti per l'offerta economica) e che l'offerta dell'appellato è carente proprio sotto l'aspetto in questione (il raggruppamento aggiudicatario ha avuto, per i contenuti della proposta, punti 50 contro i 6,25 del raggruppamento a cui ha partecipato il ricorrente in primo grado), deve dirsi che il metodo contestato è, in realtà, pienamente conforme alla </w:t>
      </w:r>
      <w:r>
        <w:rPr>
          <w:highlight w:val="yellow"/>
        </w:rPr>
        <w:t>c</w:t>
      </w:r>
      <w:r>
        <w:rPr>
          <w:b/>
          <w:highlight w:val="yellow"/>
        </w:rPr>
        <w:t>ircolare del Ministero delle Infrastrutture n. 24734 del 16 novembre 2007, proprio in materia di affidamento di incarichi professionali: "si ritiene opportuno che, nell'ambito del criterio dell'offerta economicamente più vantaggiosa, gli elementi qualitativi di valutazione delle offerte rivestano complessivamente un "peso" maggioritario rispetto all'elemento "prezzo" e all'elemento "tempo"".</w:t>
      </w:r>
    </w:p>
    <w:p>
      <w:pPr>
        <w:pStyle w:val="Sentnormal1"/>
        <w:rPr>
          <w:highlight w:val="yellow"/>
        </w:rPr>
      </w:pPr>
      <w:r>
        <w:rPr>
          <w:highlight w:val="yellow"/>
        </w:rPr>
        <w:t>L'appello è, pertanto, fondato e deve essere accolto e, per l'effetto, in riforma della sentenza impugnata, deve essere respinto il ricorso di primo grado proposto dall'ing. R.S..</w:t>
      </w:r>
    </w:p>
    <w:p>
      <w:pPr>
        <w:pStyle w:val="Sentnormal1"/>
        <w:rPr/>
      </w:pPr>
      <w:r>
        <w:rPr/>
        <w:t>Le spese del doppio grado di giudizio seguono la regola della soccombenza e vengono liquidate come da dispositivo.</w:t>
      </w:r>
    </w:p>
    <w:p>
      <w:pPr>
        <w:pStyle w:val="Heading1"/>
        <w:jc w:val="both"/>
        <w:rPr>
          <w:rFonts w:ascii="Verdana" w:hAnsi="Verdana" w:cs="Verdana"/>
          <w:b w:val="false"/>
          <w:b w:val="false"/>
          <w:bCs w:val="false"/>
          <w:sz w:val="24"/>
          <w:szCs w:val="24"/>
        </w:rPr>
      </w:pPr>
      <w:r>
        <w:rPr>
          <w:rFonts w:cs="Verdana" w:ascii="Verdana" w:hAnsi="Verdana"/>
          <w:b w:val="false"/>
          <w:bCs w:val="false"/>
          <w:sz w:val="24"/>
          <w:szCs w:val="24"/>
        </w:rPr>
        <w:t>P.Q.M.</w:t>
      </w:r>
    </w:p>
    <w:p>
      <w:pPr>
        <w:pStyle w:val="Sentnormal1"/>
        <w:rPr/>
      </w:pPr>
      <w:r>
        <w:rPr/>
        <w:t>Il Consiglio di Stato, Sezione Quinta, accoglie l'appello e, per l'effetto, in riforma della sentenza impugnata, respinge il ricorso di primo grado proposto dall'ing. S..</w:t>
      </w:r>
    </w:p>
    <w:p>
      <w:pPr>
        <w:pStyle w:val="Sentnormal1"/>
        <w:rPr/>
      </w:pPr>
      <w:r>
        <w:rPr/>
        <w:t>Condanna la parte appellata al pagamento delle spese del doppio grado di giudizio in favore dell'appellante, che liquida complessivamente in euro 4.000,00, oltre IVA e CPA.</w:t>
      </w:r>
    </w:p>
    <w:p>
      <w:pPr>
        <w:pStyle w:val="Sentnormal1"/>
        <w:rPr/>
      </w:pPr>
      <w:r>
        <w:rPr/>
        <w:t>Ordina che la presente decisione sia eseguita dall'autorità amministrativa.</w:t>
      </w:r>
    </w:p>
    <w:p>
      <w:pPr>
        <w:pStyle w:val="Sentnormal1"/>
        <w:rPr/>
      </w:pPr>
      <w:r>
        <w:rPr/>
        <w:t>Così deciso in Roma nella camera di consiglio del giorno 23 marzo 2010 con l'intervento dei Signori:</w:t>
      </w:r>
    </w:p>
    <w:p>
      <w:pPr>
        <w:pStyle w:val="Sentnormal1"/>
        <w:rPr/>
      </w:pPr>
      <w:r>
        <w:rPr/>
        <w:t>Stefano Baccarini, Presidente</w:t>
      </w:r>
    </w:p>
    <w:p>
      <w:pPr>
        <w:pStyle w:val="Sentnormal1"/>
        <w:rPr/>
      </w:pPr>
      <w:r>
        <w:rPr/>
        <w:t>Marco Lipari, Consigliere</w:t>
      </w:r>
    </w:p>
    <w:p>
      <w:pPr>
        <w:pStyle w:val="Sentnormal1"/>
        <w:rPr/>
      </w:pPr>
      <w:r>
        <w:rPr/>
        <w:t>Aldo Scola, Consigliere</w:t>
      </w:r>
    </w:p>
    <w:p>
      <w:pPr>
        <w:pStyle w:val="Sentnormal1"/>
        <w:rPr/>
      </w:pPr>
      <w:r>
        <w:rPr/>
        <w:t>Nicola Russo, Consigliere, Estensore</w:t>
      </w:r>
    </w:p>
    <w:p>
      <w:pPr>
        <w:pStyle w:val="Sentnormal1"/>
        <w:rPr/>
      </w:pPr>
      <w:r>
        <w:rPr/>
        <w:t>Eugenio Mele, Consigliere</w:t>
      </w:r>
    </w:p>
    <w:p>
      <w:pPr>
        <w:pStyle w:val="Normal"/>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rPr>
            </w:pPr>
            <w:r>
              <w:rPr>
                <w:rFonts w:cs="Verdana" w:ascii="Verdana" w:hAnsi="Verdana"/>
              </w:rPr>
              <w:t> </w:t>
            </w:r>
          </w:p>
        </w:tc>
        <w:tc>
          <w:tcPr>
            <w:tcW w:w="95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53"/>
              <w:gridCol w:w="9285"/>
            </w:tblGrid>
            <w:tr>
              <w:trPr/>
              <w:tc>
                <w:tcPr>
                  <w:tcW w:w="353" w:type="dxa"/>
                  <w:tcBorders/>
                  <w:shd w:fill="333333" w:val="clear"/>
                  <w:vAlign w:val="center"/>
                </w:tcPr>
                <w:p>
                  <w:pPr>
                    <w:pStyle w:val="Normal"/>
                    <w:rPr>
                      <w:rFonts w:ascii="Verdana" w:hAnsi="Verdana" w:cs="Verdana"/>
                      <w:color w:val="FFFFFF"/>
                      <w:sz w:val="15"/>
                      <w:szCs w:val="15"/>
                    </w:rPr>
                  </w:pPr>
                  <w:r>
                    <w:rPr>
                      <w:rFonts w:cs="Verdana" w:ascii="Verdana" w:hAnsi="Verdana"/>
                      <w:color w:val="FFFFFF"/>
                      <w:sz w:val="15"/>
                      <w:szCs w:val="15"/>
                    </w:rPr>
                    <w:t> </w:t>
                  </w:r>
                </w:p>
              </w:tc>
              <w:tc>
                <w:tcPr>
                  <w:tcW w:w="9285" w:type="dxa"/>
                  <w:tcBorders/>
                  <w:shd w:fill="333333" w:val="clear"/>
                  <w:vAlign w:val="center"/>
                </w:tcPr>
                <w:p>
                  <w:pPr>
                    <w:pStyle w:val="Normal"/>
                    <w:rPr>
                      <w:rFonts w:ascii="Verdana" w:hAnsi="Verdana" w:cs="Verdana"/>
                      <w:color w:val="FFFFFF"/>
                      <w:sz w:val="15"/>
                      <w:szCs w:val="15"/>
                    </w:rPr>
                  </w:pPr>
                  <w:r>
                    <w:rPr>
                      <w:rFonts w:cs="Verdana" w:ascii="Verdana" w:hAnsi="Verdana"/>
                      <w:color w:val="FFFFFF"/>
                      <w:sz w:val="15"/>
                      <w:szCs w:val="15"/>
                    </w:rPr>
                    <w:t>Copyright 2008 Wolters Kluwer Italia Srl. All rights reserved.</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2">
    <w:name w:val="Stile2"/>
    <w:basedOn w:val="NormaleWeb"/>
    <w:qFormat/>
    <w:pPr/>
    <w:rPr>
      <w:lang w:val="en-GB"/>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Sentnormal1">
    <w:name w:val="sent_normal1"/>
    <w:basedOn w:val="Normal"/>
    <w:qFormat/>
    <w:pPr>
      <w:spacing w:before="280" w:after="280"/>
      <w:jc w:val="both"/>
    </w:pPr>
    <w:rPr>
      <w:rFonts w:ascii="Verdana" w:hAnsi="Verdana" w:cs="Verdana"/>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68.leggiditalia.it/cgi-bin/FulShow?TIPO=5&amp;NOTXT=1&amp;KEY=68LX0000401301ART125" TargetMode="External"/><Relationship Id="rId3" Type="http://schemas.openxmlformats.org/officeDocument/2006/relationships/hyperlink" Target="http://bd68.leggiditalia.it/cgi-bin/FulShow?TIPO=5&amp;NOTXT=1&amp;KEY=68LX0000401301" TargetMode="External"/><Relationship Id="rId4" Type="http://schemas.openxmlformats.org/officeDocument/2006/relationships/hyperlink" Target="http://bd68.leggiditalia.it/cgi-bin/FulShow?TIPO=5&amp;NOTXT=1&amp;KEY=68LX0000401301ART92" TargetMode="External"/><Relationship Id="rId5" Type="http://schemas.openxmlformats.org/officeDocument/2006/relationships/hyperlink" Target="http://bd68.leggiditalia.it/cgi-bin/FulShow?TIPO=5&amp;NOTXT=1&amp;KEY=68LX0000401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7:00Z</dcterms:created>
  <dc:creator>A01999M</dc:creator>
  <dc:description/>
  <dc:language>en-US</dc:language>
  <cp:lastModifiedBy>A01999M</cp:lastModifiedBy>
  <dcterms:modified xsi:type="dcterms:W3CDTF">2010-09-03T08:22:00Z</dcterms:modified>
  <cp:revision>1</cp:revision>
  <dc:subject/>
  <dc:title>CONSIGLIO DI STATO  SENT</dc:title>
</cp:coreProperties>
</file>