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b/>
          <w:b/>
          <w:bCs/>
          <w:lang w:val="it-IT"/>
        </w:rPr>
      </w:pPr>
      <w:r>
        <w:rPr>
          <w:b/>
          <w:bCs/>
          <w:color w:val="0000FF"/>
          <w:lang w:val="it-IT"/>
        </w:rPr>
        <w:t>COMITATO INTERMINISTERIALE PER LA PROGRAMMAZIONE ECONOMICA</w:t>
      </w:r>
    </w:p>
    <w:p>
      <w:pPr>
        <w:pStyle w:val="Normal"/>
        <w:tabs>
          <w:tab w:val="clear" w:pos="708"/>
          <w:tab w:val="left" w:pos="218" w:leader="none"/>
        </w:tabs>
        <w:ind w:right="638" w:hanging="0"/>
        <w:jc w:val="center"/>
        <w:rPr>
          <w:lang w:val="it-IT"/>
        </w:rPr>
      </w:pPr>
      <w:r>
        <w:rPr>
          <w:b/>
          <w:bCs/>
          <w:lang w:val="it-IT"/>
        </w:rPr>
        <w:t>DELIBERAZIONE 13 maggio 2010</w:t>
      </w:r>
    </w:p>
    <w:p>
      <w:pPr>
        <w:pStyle w:val="Normal"/>
        <w:tabs>
          <w:tab w:val="clear" w:pos="708"/>
          <w:tab w:val="left" w:pos="218" w:leader="none"/>
        </w:tabs>
        <w:ind w:right="638" w:hanging="0"/>
        <w:jc w:val="both"/>
        <w:rPr>
          <w:lang w:val="it-IT"/>
        </w:rPr>
      </w:pPr>
      <w:r>
        <w:rPr>
          <w:lang w:val="it-IT"/>
        </w:rPr>
        <w:t> </w:t>
      </w:r>
      <w:r>
        <w:rPr>
          <w:sz w:val="27"/>
          <w:szCs w:val="27"/>
          <w:lang w:val="it-IT"/>
        </w:rPr>
        <w:t xml:space="preserve">Sperimentazione del monitoraggio finanziario nell'ambito dell'alta sorveglianza delle grandi opere (Art. 176, comma 3, lettera e) del decreto legislativo n. 163/2006 e successive modifiche e integrazioni): Variante di Cannitello. (Deliberazione n. 4/2010). (10A10973) </w:t>
      </w:r>
      <w:r>
        <w:rPr>
          <w:color w:val="058940"/>
          <w:lang w:val="it-IT"/>
        </w:rPr>
        <w:t>(</w:t>
      </w:r>
      <w:r>
        <w:rPr>
          <w:i/>
          <w:iCs/>
          <w:color w:val="058940"/>
          <w:lang w:val="it-IT"/>
        </w:rPr>
        <w:t>GU n. 215 del 14-9-2010 - Suppl. Ordinario n.216</w:t>
      </w:r>
      <w:r>
        <w:rPr>
          <w:color w:val="058940"/>
          <w:lang w:val="it-IT"/>
        </w:rPr>
        <w:t xml:space="preserve">)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IL CIP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o  l'art.  1  della  legge  17  maggio  1999,  n.  144,  ed  i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rticolare il comma 5, che prevede, fra  l'altro,  la  costituzione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so  questo  comitato,  di  un  sistema  di   monitoraggio   degl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nvestimenti pubblici (MIP, contrassegnato dal CUP G17H03000130011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a la legge 21 dicembre 2001, n. 443 (c.d.  «legge  obiettivo»)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, all'art. 1, ha  stabilito  che  le  infrastrutture  pubbliche  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ivate e gli  insediamenti  strategici  e  di  preminente  interess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azionale, da realizzare per la modernizzazione  e  lo  sviluppo  de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ese,  vengano  individuati  dal  Governo  attraverso  un  programm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ormulato secondo i criteri e le  indicazioni  procedurali  contenu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lo stesso articolo, demandando a questo comitato di approvare,  i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de di prima applicazione della legge, il suddetto  programma  entr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l 31 dicembre 2001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a la legge 1° agosto 2002, n. 166, che, all'art. 13, reca - tr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'altro - modifiche al menzionato art. 1 della legge n. 443/2001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o l'art. 11 della legge 16 gennaio 2003, n. 3, il quale preved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, a decorrere dal 1° gennaio 2003, ai fini del monitoraggio di cu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esordio, ogni progetto d'investimento pubblico, nuovo o  in  cors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attuazione, deve essere dotato di un «Codice  unico  di  progetto»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(CUP), demandando a  questo  comitato  il  compito  di  disciplinarn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odalita' e procedure attuativ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o il decreto legislativo 12 aprile  2006,  n.  163,  intitola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Codice dei contratti pubblici relativi a lavori, servizi e fornitu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attuazione delle direttive 2004/17/CE e 2004/18/CE», e  successiv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odifiche e integrazioni; decreto nel quale e'  stata  trasfusa,  tr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ltro, la  disciplina  dettata  -  in  attuazione  della  legge  n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43/2001 - dal decreto legislativo  20  agosto  2002,  n.  190,  com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odificato dal decreto legislativo 17 agosto 2005, n. 189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a la delibera 21 dicembre 2001, n. 121 (Gazzetta  Ufficiale  n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1/2002 S.O.), con la quale questo comitato, ai sensi del  richiama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rt. 1 della legge n. 443/2001, ha approvato il  1°  programma  de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frastrutture strategiche, che, all'allegato 1,  include  il  «Pon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llo Stretto di Messina» quale opera gia' avviata con legge  propri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 della quale viene confermato il carattere di rilevanza nazion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a la propria  delibera  27  dicembre  2002,  n.  143  (Gazzett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fficiale n. 87/2003), con la quale si e' definito e regolamentato i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UP (G17H03000130001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a la delibera 1° agosto 2003,  n.  66  (Gazzetta  Ufficiale  n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57/2003 S.O.), con la quale questo comitato  ha  approvato,  con  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crizioni  proposte  dal  Ministero  delle  infrastrutture  e  de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rasporti, il  progetto  preliminare  del  «Ponte  sullo  Stretto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essina», che, come specificato dal Ministero predetto, includeva  i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getto  preliminare  della  «Variante  di  Cannitello»,  in  quan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terferenza primaria la cui soluzione era  considerata  propedeutic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la costruzione della torre lato Calabria del Pon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e le delibere di questo comitato 29 settembre 2004, n. 24 e  n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5 (Gazzetta Ufficiale  n.  24/2004),  concernenti  lo  sviluppo  de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istema CUP e l'introduzione del sistema MIP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a la delibera 29 marzo  2006,  n.  83  (Gazzetta  Ufficiale  n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90/2006),  con  la  quale  questo  comitato  ha  approvato,  con  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crizioni  e  raccomandazioni   proposte   dal   Ministero   de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frastrutture  e  dei  trasporti,  il  progetto   definitivo 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Variante di Cannitello», configurata quale opera di  1°  fase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ccessiva «Variante finale»  e  considerata  nella  prospettiva  de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iglioramento  e  dell'implementazione   del   sistema   della   re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erroviaria anche regionale, ed ha assegnato a  RFI  S.p.A.,  per  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alizzazione dell'opera, un contributo di 1,699 milioni di euro  per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uindici anni a valere sui fondi recati dall'art. 1, comma 78,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gge 23 dicembre 2005,  n.  266,  con  decorrenza  2007;  contribu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scettibile di sviluppare, al tasso allora corrente,  un  volume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vestimenti di 19  milioni  di  euro,  pari  al  «limite  di  spesa»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tabilito per l'interven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a la delibera 6 aprile 2006,  n.  130  (Gazzetta  Ufficiale  n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99/2006 S.O.), con la quale questo  Comitato  -  nel  rivisitare  i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imo Programma delle infrastrutture strategiche - ha confermato, ne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novero di dette opere, il citato Pon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a la propria  delibera  17  novembre  2006,  n.  151  (Gazzett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fficiale n. 14/2007), che da'  mandato  alla  segreteria  di  ques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itato di attivare, iniziando dal settore dei lavori pubblici,  un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se di sperimentazione  del  MIP  basata  sul  collegamento  tra  i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stema CUP, il  sistema  informativo  sulle  operazioni  degli  en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bblici (SIOPE, operante presso la Ragioneria generale  dello  Sta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 gli  incassi  e  i  pagamenti  dei  soggetti  classificati  com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mministrazioni pubbliche) ed i principali  sistemi  di  monitoraggi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 seguono  le  infrastrutture  d'interesse  nazionale,  stipulan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pecifici protocolli d'intesa con il Ministero dell'economia e  de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anze - RGS,  con  il  Ministero  delle  infrastrutture  e  con  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mministrazioni che gestiscono i predetti sistem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Vista la delibera 31 luglio 2009,  n.  77  (Gazzetta  Ufficiale  n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42/2009), con la quale questo Comitato - rilevato che i piu' recen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ocumenti programmatori  hanno  previsto  l'apertura  accelerata  de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ntieri rimasti «bloccati» o non  ancora  avviati  nella  preceden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gislatura, tra cui  il  «Ponte  sullo  Stretto  di  Messina»  -  h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iconsiderato  le  modalita'  di  realizzazione  della  «Variante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nnitello», procedendo alla sostituzione del soggetto  aggiudicato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d attribuendo alla «Stretto di Messina S.p.A.» -  individuata  qua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ggetto aggiudicatore del «Ponte sullo Stretto di Messina» dall'art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6, comma 5, del decreto legislativo n. 190/2002 (ora art. 181, comm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, del decreto legislativo n. 163/2006) -  la  responsabilita'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alizzazione della variante in modo da assicurarne la  coerenza  co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li altri interventi da eseguire nel territorio calabres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onsiderato che, con decreto emanato dal Ministro  dell'interno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certo  con  il  Ministro  della  giustizia  e  il  Ministro  de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frastrutture e  dei  trasporti  il  14  marzo  2003,  e  successiv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odifiche e integrazioni, in  relazione  al  disposto  dell'art.  15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ma 2, del decreto legislativo n. 190/2002 (ora art. 180, comma  2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 decreto legislativo n. 163/2006), e' stato costituito il Comita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i coordinamento per l'alta sorveglianza delle grandi opere (CASGO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onsiderato che il citato decreto  legislativo  n.  163/2006,  com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ntegrato dal decreto legislativo 31 luglio 2007, n. 113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ll'art. 161, comma 6-bis, impone ai soggetti responsabili  de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frastrutture strategiche, anche se  diversi  dalle  amministrazion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bbliche come definite secondo i criteri di  contabilita'  naziona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C 95, di procedere per i loro  pagamenti  in  base  alle  procedu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viste per il SIOPE  e  di  riportare  anche  il  CUP  sui  manda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nformatici utilizzati per il pagamento dei fornitori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ll'art. 176, comma 3, lettera e):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ne che i contenuti degli accordi in materia di sicurezza 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prevenzione e repressione  della  criminalita',  che  il  Sogget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ggiudicatore di infrastrutture strategiche e' tenuto a stipulare co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li organi competenti, vengano definiti da questo comitato sulla bas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e linee  guida  indicate  dal  CASGO,  in  ogni  caso  preveden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dozione  di  protocolli  di  legalita'  che  comportino   clauso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pecifiche  di  impegno  dell'impresa  aggiudicataria  a   denuncia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ventuali tentativi di estorsione e conferendo  carattere  vincolan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le prescrizioni di questo comitato stesso;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isa che le misure di monitoraggio per la prevenzione  e  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pressione dei tentativi di  infiltrazione  mafiosa  comprendono  i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trollo  dei  flussi   finanziari   connessi   alla   realizzazion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'opera,  inclusi  quelli   concernenti   risorse   totalmente   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rzialmente   a   carico   dei   promotori   e   quelli    derivan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ll'attuazione di ogni altra modalita' di finanza di progetto;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manda  a  questo  comitato   di   definire   lo   schema 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rticolazione del  monitoraggio  finanziario,  indicando  i  sogget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ttoposti a tale forma di controllo,  le  modalita'  attraverso  cu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ffettuare  il  monitoraggio,  nonche'  le  soglie  di  valore  de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ransazioni finanziare oggetto del monitoraggio stess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onsiderato che  su  proposta  del  CASGO  questo  Comitato  -  co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ibera 27 marzo 2008,  n.  50  (Gazzetta  Ufficiale  n.  186/2008)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tegrata con delibera 18 dicembre 2008, n. 107  (Gazzetta  Ufficia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. 61/2009), e con delibera 26 giugno 2009, n. 34 - ha  attivato  un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se di  sperimentazione  finalizzata  a  progettare  e  definire  u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stema  di  monitoraggio  dei  flussi   finanziari   connessi   a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alizzazione di infrastrutture strategiche con  specifici  scopi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otta antimafia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individuando l'oggetto della sperimentazione  nella  filiera  de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ornitori/subappaltatori di parte della tratta T5 della  metro  C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indicando i criteri cui improntare la  sperimentazione,  tra  cu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obbligo di utilizzo  di  conti  dedicati  e  di  pagamento  trami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onifici on line, che riportino - tra l'altro - il CUP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costituendo apposito gruppo di lavoro incaricato  di  seguire  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perimentazione e  rimettendo  il  coordinamento  dell'iniziativa  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partimento per la programmazione ed il coordinamento della politic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conomica della Presidenza Consiglio dei Ministri (DIPE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fornendo indicazioni sulle  sanzioni  da  applicare  in  caso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nottemperanza ai principi definiti nelle citate delibere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fissando  al  dicembre  2010   il   termine   di   durata 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perimentazione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ponendo gli oneri relativi alla sperimentazione, stimati in circ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00 mila euro, a carico del DIPE e imputandoli,  ovviamente  entro  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imiti delle disponibilita', al cap. 941 del bilancio di spesa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onsiderato  che  il  26  giugno  2009  e'  stato  sottoscritto  u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tocollo tra DIPE, CASGO,  Ministero  delle  infrastrutture  e  de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rasporti, Ministero dell'economia e  delle  finanze,  consorzio  CB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(che per conto dell'ABI cura  l'attivita'  bancaria  on  line  per  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rvizi di corporate banking), Roma  Metropolitane  S.p.A.  (sogget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ggiudicatore della metro C)  e  Metro  C  S.p.A.,  quale  contraen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enerale  dei  lavori  di  progettazione  e  realizzazione  di  dett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etropolitana, per definire  le  modalita'  operative  di  attuazion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elle direttive di cui alle menzionate deliber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onsiderato che, nelle sedute del 6 novembre  2009  e  17  dicemb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009, questo comitato ha, rispettivamente, preso atto della relazion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 commissario straordinario nominato ai sensi  dell'art.  4,  comm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-quater, del decreto-legge 1° luglio 2009, n. 78,  convertito  da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gge 3 agosto 2009, n. 102, e seguenti modifiche  e  integrazioni  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rimuovere gli  ostacoli  che  si  frappongono  al  riavvio  de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tivita' di realizzazione del «Ponte sullo Stretto di Messina» ed h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visto  la  copertura  dell'incremento  di  costo   nel   frattemp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gistrato per la «Variante di Cannitello» e  pari  a  7  milioni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ur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reso atto che, con nota  1°  dicembre  2009,  n.  91/CASGO/09,  i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ordinatore del CASGO ha  formalizzato  la  proposta,  avanzata  d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itato nelle sedute del 5 e 26 novembre  2009,  di  estendere  a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Variante di Cannitello» lo schema di monitoraggio varato  per  par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a tratta T5  della  metro  C  di  Roma,  sottolineando  che  ta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tensione appare giustificata dalle similari,  contenute  dimension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'intervento e che la medesima potra' fornire un test  attendibi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significativo per una piu' ampia applicazione, anche in vista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ealizzazione del Pon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reso  atto  che  la  proposta  del   CASGO   e'   stata   valutat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sitivamente nella  riunione  preparatoria  alla  seduta  di  ques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omitato tenutasi il 16 dicembre 2009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reso atto che in data 10 marzo 2010, alla  presenza  del  Ministr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'interno, e' stato sottoscritto un  protocollo  d'intesa  tra  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fettura di Reggio Calabria, la «Stretto  di  Messina  S.p.A.»,  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cieta' di progetto  Eurolink,  quale  contraente  generale  per  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alizzazione  del  Ponte  sullo  Stretto,  e  -  limitatamente  a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lausole  relative  all'assunzione  della  manodopera  locale  -   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rganizzazioni sindacali ai fini della prevenzione dei  tentativi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filtrazione della criminalita' organizzata nei lavori relativi a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Variante di Cannitello», quale opera connessa alla realizzazione de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nte, e preso atto che nell'occasione le parti,  in  relazione  a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ichiamate valutazioni espresse nella riunione  preparatoria  del  1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cembre 2009, si sono impegnate  a  stipulare  apposito  e  separa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tocollo di intesa per  disciplinare  il  monitoraggio  finanziari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a variante stessa, prevedendo - a carico del contraente  genera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l'onere di provvedere  all'accensione  di  conti  correnti  su  cu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ppoggiare tutti  i  movimenti  finanziari  di  qualsiasi  importo  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nendo, nelle  more  della  stipula  di  detto  protocollo,  analog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bbligo  a  carico  di  tutti  i  soggetti  della  filiera   comunqu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artecipanti alla realizzazione dell'oper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reso atto che, nell'odierna seduta, sono state sottoposte a ques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itato le relazioni sul MIP e sul  CUP  relative  al  primo  ed  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condo  semestre  2009,  relazioni   che   includono   l'informativ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disposta dall'apposito gruppo di  lavoro  -  costituito  ai  sens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a piu' volte menzionata delibera n.  50/2008  -  in  merito  a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tivita'  svolte  nei  semestri   considerati   relativamente   a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perimentazione del monitoraggio della parte della  tratta  T5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etro C di Roma prescelta per la sperimentazione stess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itenuto di condividere la proposta di estendere alla «Variante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nnitello» il  modello  di  monitoraggio  finanziario  in  corso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perimentazione per la citata T5 della metro C di  Roma  in  modo  d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sporre  di  elementi  piu'   completi   per   avviare   -   trami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individuazione e la messa a punto di  strumenti,  complementari  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OPE, di acquisizione di dati finanziari, suscettibili di  interess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nche per il sistema MIP - la definizione di una  procedura  di  piu'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tesa  tracciabilita'  dei  movimenti  finanziari   attinenti   al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frastrutture strategiche, conferendo cosi' maggiore trasparenza  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ttore delle opere pubbliche e concorrendo a rendere  piu'  incisiv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'azione di contrasto alla criminalita' organizzat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itenuto di far coincidere la durata massima della  sperimentazion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questione con quella stabilita  per  la  sperimentazione  relativ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a tratta T5 della Metro C di Roma e di prevedere  comunicazione  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uesto comitato circa gli esiti della  sperimentazione  stessa  e  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ventuali criticita' riscontra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itenuto che le valutazioni del DIPE,  condivise  nella  richiamat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ta del coordinatore del CASGO, circa la possibilita'  di  contene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li oneri per l'estensione del monitoraggio finanziario - nei termin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dicati - entro lo stanziamento di cui alla richiamata  delibera  n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0/2008 siano attendibili, posto che  per  detta  estensione  posson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sere utilizzati, sino al 31 dicembre 2010, strumenti, applicativi 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sonale impiegati per il monitoraggio finanziario della filiera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bappaltatori e fornitori della citata parte della tratta  T5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etro C di Rom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iber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. Estensione sperimentazione monitoraggio finanziario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'  approvata  la  proposta  specificata  in  premessa,  intesa  ad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tendere  alla  «Variante  di  Cannitello»  la  sperimentazione  de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onitoraggio finanziario previsto dall'art. 176, comma 3, lettera  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 decreto legislativo n.  163/2006,  come  integrato  dall'art.  3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omma 1, lettera l), del decreto legislativo n. 113/2007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. Criteri per la sperimentazione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1. In relazione ai contenuti della proposta richiamata  al  pun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cedente, la sperimentazione del monitoraggio finanziario  avverra'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on le modalita' ed i criteri di cui appresso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la sperimentazione interessera' tutta  la  filiera  dei  sogget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involti nella realizzazione  della  «Variante  di  Cannitello»,  ad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iziare, per la parte relativa a detta realizzazione, da «Stretto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essina S.p.A» e con  eccezione  eventuale  dei  soli  fornitori  no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oggetti alla legislazione antimafia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la sperimentazione coinvolgera'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le    amministrazioni    prioritariamente    interessate     a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perimentazione:  Presidenza  del  Consiglio  dei  Ministri  -  DIPE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inistero  dell'interno,  Ministero  delle   infrastrutture   e   de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rasporti, Ministero dell'economia e delle finanze - Dipartimento de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esoro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le  Societa'  «Stretto  di  Messina   S.p.A.»,   quale   sogget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ggiudicatore dell'opera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la Societa' di progetto Eurolink, nella  qualita'  di  contraen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enerale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il consorzio CBI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eventuali istituzioni bancarie ed eventuali ulteriori soggetti 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ui   partecipazione   si   riveli   opportuna   nel   corso  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perimentazione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il  coordinamento  della  sperimentazione  sara'  assicurato  d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itato dipartimento della Presidenza del Consiglio dei Ministri,  ch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in analogia a quanto effettuato per  la  sperimentazione  di  par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a tratta T5 della metro C di Roma - stipulera' un  protocollo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tesa con gli altri soggetti interessati al fine  di  individuare  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ispettivi compiti e definire la composizione del  gruppo  di  lavor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 seguira'  la  sperimentazione  medesima,  fermo   restando   ch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ttivazione  e  la  gestione  dei  contatti  con  le  imprese   ch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pongono la filiera oggetto della sperimentazione  saranno  a  cur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el contraente generale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la sperimentazione sara' improntata ai criteri gia' definiti  per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sperimentazione di parte della tratta T5 della metro C di  Roma  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he di seguito si riportano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tracciabilita' dei movimenti finanziari mediante  istituzione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conti correnti dedicati», da utilizzare per tutti gli incassi  ed  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agamenti relativi alla realizzazione dell'opera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obbligo di pagamento solo tramite bonifici on line (con  le  so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ccezioni  gia'  previste   nel   citato   protocollo   relativo   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onitoraggio finanziario di parte della tratta T5 della  metro  C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 e con le eventuali ulteriori eccezioni  che  vengano  concorda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nche in relazione a problematiche emerse in fase  di  attuazione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tto  protocollo)  che  riportino,  tra  l'altro,  numero  di  con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ddebitato, soggetto ordinante, CUP attribuito al progetto,  sogget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eneficiario e causale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obbligo,  per  i  titolari  dei  suddetti  conti   dedicati, 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ichiedere alla propria banca di fornire un servizio di  «esito»  de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ngoli pagamenti e di comunicare gli  estratti  conto  all'ente  ch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ura il monitoraggio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le modalita' per dare attuazione ai  criteri  esposti  all'aline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cedenti saranno, in linea di massima, analoghe a quelle  riporta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 citato protocollo relativo a parte della tratta T5 della metro  C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i Roma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2. La sperimentazione  sara'  finalizzata  anche  ad  individua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ssibili  modalita'  di  tracciabilita'  dei  movimenti   finanziar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ternative a quelle indicate al precedente punto 2.1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3. Sanzion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.1. Il protocollo che, ai sensi del  precedente  punto  2,  verra'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tipulato  per  la  sperimentazione  del   monitoraggio   finanziari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lativo alla "variante di Cannitello" dovra' prevedere,  allo  scop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garantire l'effettiva  osservanza  degli  impegni  protocollari  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mpre in analogia con quanto stabilito  per  la  sperimentazione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rte della metro C di Roma, che tutti i contratti e  i  subcontrat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tipulati per la realizzazione di detta variant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) siano muniti di clausola risolutiva espressa da  attivare  ne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si in cui pagamenti eseguiti  verso  terzi  dall'accipiens  vengan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ffettuati senza avvalersi degli intermediari  abilitati  di  cui  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creto legislativo 21  novembre  2007,  n.  231,  e  dispongano,  i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ttispecie del genere, altresi' la corresponsione di una  penale  d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rte del soggetto inadempiente: il soggetto che ha notizia, anche su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gnalazione da parte  degli  organi  competenti,  dell'inadempimen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a   propria   controparte   agli   obblighi    contrattuali  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racciabilita'  finanziaria  dei  pagamenti   tale   da   dar   luog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ttivazione della clausola risolutiva  espressa  procede  in  t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nso,  informandone  contestualmente  il  Ministero  dell'interno  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irezione investigativa antimafia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b) stabiliscano, per le ipotesi di pagamenti  non  effettuati  su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ti correnti dedicati ovvero non  effettuati  tramite  bonifici  o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ine e fatte salve le eccezioni che saranno indicate nello stipulan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tocollo,  l'applicazione  di  una  penale  pecuniaria  di  entita'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ariabile, che sia in grado comunque, per le modalita'  effettive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minazione e per il quantum, di esplicare un  effetto  immediato  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na capacita' dissuasiva concreta e  che  risulti  corrispondente  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riterio di ragionevole proporzione rispetto all'addebito.  Nel  cas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 applicazione,  anche  su  segnalazione  da  parte  degli   organ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petenti, di una penale  pecuniaria,  il  contraente  in  bonis  n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nforma la citata Direzione investigativa antimafia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.2. Le eventuali penali di cui al punto  3.1  lettera  a)  sarann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ffidate in custodia al soggetto aggiudicatore e da  questo  poste  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sposizione del soggetto che,  ai  sensi  di  detto  punto  3.1,  h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tivato  la  clausola  risolutiva  espressa  nei  limiti  dei  cos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ostenuti per la sostituzione della controparte contrattuale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a parte residua di dette penali e le eventuali penali  di  cui  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nto 3.1 lettera b) saranno destinate all'incremento della sicurezz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'opera ed a far fronte ai costi dell'attivita'  di  monitoraggio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condo un programma che il  soggetto  aggiudicatore  sottoporra'  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ruppo di lavoro previsto al precedente punto 2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.3. La direzione investigativa antimafia riferisce  al  gruppo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voro di cui al precedente punto 2 circa i casi di applicazione  de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resente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4. Durata della sperimentazione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4.1. La sperimentazione dovra' concludersi entro il dicembre 2010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.2. Il DIPE  presentera'  a  questo  comitato,  al  termine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perimentazione, una  relazione  predisposta  dal  citato  gruppo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voro   sull'attuazione   della   sperimentazione,   segnalando   i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rticolare eventuali criticita' riscontrate e proponendo  le  misu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te a risolverle, nonche' riferendo in ordine a possibili  modalita'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ternative di monitoraggio che nel frattempo abbiano formato ogget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i valutazione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5. Imputazione oneri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Gli oneri relativi  alla  sperimentazione  per  gli  adempimenti  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rico del DIPE gravano sull'accantonamento previsto al punto 6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ibera n. 50/2008 e, entro il plafond ivi stimato in circa  700.0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uro ed entro i limiti  delle  disponibilita',  saranno  imputati  a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apitolo n. 941 del bilancio di spesa della presidenza stessa.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Roma, 13 magg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Il vice Presidente: Tremont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l segretario del CIPE: Micciche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egistrato alla Corte dei conti il 1° settembre 2010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fficio  controllo  Ministeri  economico-finanziari,  registo  n.   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conomia e Finanze, foglio n. 37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2">
    <w:name w:val="Stile2"/>
    <w:basedOn w:val="NormaleWeb"/>
    <w:qFormat/>
    <w:pPr/>
    <w:rPr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1:00Z</dcterms:created>
  <dc:creator>A01999M</dc:creator>
  <dc:description/>
  <dc:language>en-US</dc:language>
  <cp:lastModifiedBy>A01999M</cp:lastModifiedBy>
  <dcterms:modified xsi:type="dcterms:W3CDTF">2010-09-15T06:54:00Z</dcterms:modified>
  <cp:revision>1</cp:revision>
  <dc:subject/>
  <dc:title>COMITATO INTERMINISTERIALE PER LA PROGRAMMAZIONE ECONOMICA</dc:title>
</cp:coreProperties>
</file>