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795"/>
        <w:gridCol w:w="2257"/>
        <w:gridCol w:w="2068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EICOLI A 2 RUOTE CIRCOLAN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ZA INCIDENT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ASSO INCIDENTALI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ZA INCIDENTI MOR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ASSO MORTAL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.231.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.5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289.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.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106.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.4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033.1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.2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41.4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.4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732.9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.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526.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.1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953.9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.8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375.4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.9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7:00Z</dcterms:created>
  <dc:creator>A23153X</dc:creator>
  <dc:description/>
  <dc:language>en-US</dc:language>
  <cp:lastModifiedBy>A23153X</cp:lastModifiedBy>
  <dcterms:modified xsi:type="dcterms:W3CDTF">2010-09-22T12:51:00Z</dcterms:modified>
  <cp:revision>1</cp:revision>
  <dc:subject/>
  <dc:title>ANNO</dc:title>
</cp:coreProperties>
</file>