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Fonts w:cs="Arial"/>
        </w:rPr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Heading"/>
        <w:jc w:val="center"/>
        <w:rPr>
          <w:rStyle w:val="StrongEmphasis"/>
          <w:rFonts w:ascii="Arial" w:hAnsi="Arial" w:cs="Arial"/>
          <w:b/>
          <w:b/>
          <w:sz w:val="32"/>
          <w:szCs w:val="32"/>
          <w:u w:val="single"/>
        </w:rPr>
      </w:pPr>
      <w:r>
        <w:rPr/>
      </w:r>
    </w:p>
    <w:p>
      <w:pPr>
        <w:pStyle w:val="Heading"/>
        <w:jc w:val="center"/>
        <w:rPr>
          <w:b/>
          <w:b/>
          <w:u w:val="single"/>
        </w:rPr>
      </w:pPr>
      <w:r>
        <w:rPr>
          <w:b/>
          <w:u w:val="single"/>
        </w:rPr>
        <w:t>INVITO STAMPA</w:t>
      </w:r>
    </w:p>
    <w:p>
      <w:pPr>
        <w:pStyle w:val="TextBodyIndent"/>
        <w:rPr>
          <w:szCs w:val="36"/>
        </w:rPr>
      </w:pPr>
      <w:r>
        <w:rPr>
          <w:szCs w:val="36"/>
        </w:rPr>
        <w:t>A3 Autostrada Salerno-Reggio Calabria</w:t>
      </w:r>
    </w:p>
    <w:p>
      <w:pPr>
        <w:pStyle w:val="TextBodyInden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ferenza stamp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l Ministro delle Infrastrutture e dei Traspor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. Altero Matteo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Introduce il Presidente di Anas S.p.A. </w:t>
      </w:r>
      <w:r>
        <w:rPr>
          <w:b/>
          <w:i/>
          <w:sz w:val="36"/>
          <w:szCs w:val="36"/>
        </w:rPr>
        <w:t>Pietro Ciucc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ppuntamento </w:t>
      </w:r>
      <w:r>
        <w:rPr>
          <w:b/>
          <w:i/>
          <w:u w:val="single"/>
        </w:rPr>
        <w:t>mercoledì 13 ottobre 2010,</w:t>
      </w:r>
      <w:r>
        <w:rPr>
          <w:b/>
          <w:i/>
        </w:rPr>
        <w:t xml:space="preserve"> alle ore 12:30, presso la sala riunioni del campo base di Palmi, in Contrada “Garanta”, strada provinciale per Semina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dicazioni stradali per giornalisti e fotorepor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Uscita allo svincolo A3 di Palmi al km 401,000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Svoltare a destra e percorrere per circa 400 metri la strada in direzione centro per Palm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al bivio svoltare sulla sinistra per la strada provinciale, in direzione Seminara, e dopo circa 500 metri si raggiunge il campo base di Palmi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  <w:color w:val="FF0000"/>
        </w:rPr>
        <w:t>Info</w:t>
      </w:r>
      <w:r>
        <w:rPr>
          <w:i/>
          <w:color w:val="FF0000"/>
        </w:rPr>
        <w:t xml:space="preserve">: 06.4446.4113 - 06.4446.2223 - </w:t>
      </w:r>
      <w:r>
        <w:rPr>
          <w:color w:val="FF0000"/>
        </w:rPr>
        <w:t xml:space="preserve">Direzione Relazioni Esterne e Rapporti Istituzionali   </w:t>
      </w:r>
      <w:r>
        <w:rPr>
          <w:smallCaps/>
          <w:color w:val="FF0000"/>
        </w:rPr>
        <w:t xml:space="preserve"> </w:t>
      </w:r>
      <w:r>
        <w:rPr>
          <w:i/>
          <w:color w:val="FF0000"/>
        </w:rPr>
        <w:t xml:space="preserve">089484202 – fax 089484280 </w:t>
      </w:r>
      <w:r>
        <w:rPr>
          <w:color w:val="FF0000"/>
        </w:rPr>
        <w:t xml:space="preserve"> Ufficio Stampa Autostrada A3 Salerno Reggio Calabria  </w:t>
      </w:r>
      <w:r>
        <w:rPr>
          <w:smallCaps/>
          <w:color w:val="FF0000"/>
        </w:rPr>
        <w:t xml:space="preserve">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cheda di adesion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compilare ed inviare a </w:t>
      </w:r>
      <w:hyperlink r:id="rId2">
        <w:r>
          <w:rPr>
            <w:rStyle w:val="InternetLink"/>
            <w:color w:val="000000"/>
            <w:sz w:val="28"/>
            <w:szCs w:val="28"/>
          </w:rPr>
          <w:t>uff.stampa@stradeanas.it</w:t>
        </w:r>
      </w:hyperlink>
      <w:r>
        <w:rPr>
          <w:color w:val="000000"/>
          <w:sz w:val="28"/>
          <w:szCs w:val="28"/>
        </w:rPr>
        <w:t xml:space="preserve">; oppure via Fax: </w:t>
      </w:r>
      <w:r>
        <w:rPr>
          <w:i/>
          <w:color w:val="000000"/>
          <w:sz w:val="28"/>
          <w:szCs w:val="28"/>
        </w:rPr>
        <w:t>089.484280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Cs w:val="36"/>
        </w:rPr>
      </w:pPr>
      <w:r>
        <w:rPr>
          <w:szCs w:val="36"/>
        </w:rPr>
        <w:t>A3 Autostrada Salerno-Reggio Calabria</w:t>
      </w:r>
    </w:p>
    <w:p>
      <w:pPr>
        <w:pStyle w:val="TextBodyInden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ferenza stamp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l Ministro delle Infrastrutture e dei Trasporti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en. Altero Matteo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Introduce il Presidente di Anas S.p.A. </w:t>
      </w:r>
      <w:r>
        <w:rPr>
          <w:b/>
          <w:i/>
          <w:sz w:val="36"/>
          <w:szCs w:val="36"/>
        </w:rPr>
        <w:t>Pietro Ciuc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TESTATA:………………………………………………………………..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Giornalista:………………………………………………………………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Telefono:…………………………………………………………………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Fax:……………………………………………………………………….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Email:…………………………………………………………………….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172200" cy="11430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143000"/>
                        <a:chOff x="0" y="0"/>
                        <a:chExt cx="6172200" cy="1143000"/>
                      </a:xfrm>
                    </wpg:grpSpPr>
                    <wps:wsp>
                      <wps:cNvSpPr txBox="1"/>
                      <wps:spPr>
                        <a:xfrm>
                          <a:off x="800280" y="22860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Anas Sp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 xml:space="preserve"> Società con Socio U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Cap. Soc. € 2.269.892.000,00 – Iscr. R.E.A. 1024951 – P.IVA 02133681003 – C.F. 802084505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Via Monzambano, 10 – 00185 Roma – Tel. 06 444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 xml:space="preserve">Fax 06 4456224 – 06 4454956 – 06 4454948 – 06 44700852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5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0.55pt;width:486pt;height:90pt" coordorigin="-180,-11" coordsize="9720,1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;top:349;width:845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Anas SpA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 xml:space="preserve"> Società con Socio Un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Cap. Soc. € 2.269.892.000,00 – Iscr. R.E.A. 1024951 – P.IVA 02133681003 – C.F. 802084505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Via Monzambano, 10 – 00185 Roma – Tel. 06 444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 xml:space="preserve">Fax 06 4456224 – 06 4454956 – 06 4454948 – 06 4470085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1;width:1151;height:179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cs="Times New Roman"/>
      <w:b/>
      <w:color w:val="000000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02:00Z</dcterms:created>
  <dc:creator>Irene A. Leone</dc:creator>
  <dc:description/>
  <cp:keywords/>
  <dc:language>en-US</dc:language>
  <cp:lastModifiedBy>Lello La Pietra</cp:lastModifiedBy>
  <cp:lastPrinted>2009-09-02T17:58:00Z</cp:lastPrinted>
  <dcterms:modified xsi:type="dcterms:W3CDTF">2010-10-08T20:02:00Z</dcterms:modified>
  <cp:revision>2</cp:revision>
  <dc:subject/>
  <dc:title>Invito stampa</dc:title>
</cp:coreProperties>
</file>