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ce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/11/2010   n.1918 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15100" cy="890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890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before="0" w:after="200"/>
                                          <w:ind w:left="1985" w:hanging="0"/>
                                          <w:outlineLvl w:val="0"/>
                                          <w:rPr>
                                            <w:rFonts w:ascii="Verdana" w:hAnsi="Verdana" w:eastAsia="ヒラギノ角ゴ Pro W3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角ゴ Pro W3" w:cs="Arial" w:ascii="Verdana" w:hAnsi="Verdan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dicembre 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before="0" w:after="200"/>
                                          <w:ind w:left="1985" w:hanging="0"/>
                                          <w:outlineLvl w:val="0"/>
                                          <w:rPr>
                                            <w:rFonts w:ascii="Verdana" w:hAnsi="Verdana" w:eastAsia="ヒラギノ角ゴ Pro W3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eastAsia="ヒラギノ角ゴ Pro W3" w:cs="Arial" w:ascii="Verdana" w:hAnsi="Verdana"/>
                                            <w:b/>
                                            <w:bCs/>
                                            <w:color w:val="FF6600"/>
                                          </w:rPr>
                                          <w:t>I MOTIVI DELLA MANIFEST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980" w:hanging="0"/>
                                          <w:jc w:val="center"/>
                                          <w:rPr>
                                            <w:rFonts w:ascii="Verdana" w:hAnsi="Verdana" w:eastAsia="ヒラギノ角ゴ Pro W3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角ゴ Pro W3" w:cs="Arial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portare il settore delle costruzioni nell`agenda politica, come elemento imprescindibile per lo sviluppo e per la crescita del Pae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`Ance, insieme agli Stati Generali, denuncia l`assenza di una politica economica e  industriale per il settore, che svolge da sempre un ruolo di traino per l`economia e che, per questo, diventa decisivo per uscire dalla crisi e per rilanciare la cresci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si tratta di chiedere nuove risorse, ne` di ottenere vantaggi e privilegi per la categoria, ma di restituire al settore la priorita` che gli compete attraverso una serie di interventi che ripristino il corretto funzionamento del merc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a questi ricordiam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97" w:leader="none"/>
                                          </w:tabs>
                                          <w:spacing w:before="0" w:after="120"/>
                                          <w:ind w:left="397" w:hanging="397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rantire i pagamenti alle imprese per i lavori esegui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` necessario ripristinare un rapporto di reciproca lealta` e legalita` tra lo Stato e le imprese. Non si puo` far fallire le imprese per non far fallire le amministrazioni pubbliche. Le punte di ritardo che arrivano anche a 24 mesi sono inaccettabili e stanno mettendo in ginocchio le imprese di costruzione su tutto il territorio nazion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97" w:leader="none"/>
                                          </w:tabs>
                                          <w:spacing w:before="0" w:after="120"/>
                                          <w:ind w:left="397" w:hanging="397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tilizzare le risorse pubbliche disponibi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ccorre fare chiarezza sulle risorse effettivamente disponibili per gli investimenti infrastrutturali. Serve un`azione concreta per attivare immediatamente le risorse esistenti (vedi delibere Cipe, fondi Fas) per la modernizzazione infrastrutturale del Paese e la messa in sicurezza del territorio. I provveditorati alle opere pubbliche sono senza fondi e i piani per le opere medio piccole risultano definanzi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97" w:leader="none"/>
                                          </w:tabs>
                                          <w:spacing w:before="0" w:after="120"/>
                                          <w:ind w:left="397" w:hanging="397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 a un fisco distorsivo, si` a un fisco per lo svilup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sogna eliminare le penalizzanti distorsioni attualmente esistenti nelle misure fiscali per la categoria. L`obiettivo e` una riforma del fisco orientata allo sviluppo e piu` equa per lavoratori, imprese e cittadi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97" w:leader="none"/>
                                          </w:tabs>
                                          <w:spacing w:before="0" w:after="120"/>
                                          <w:ind w:left="397" w:hanging="397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gole semplici e piu` control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rve un sistema di regole semplici, con una chiara responsabilita` della pubblica amministrazione. E` necessario sapere chi decide e cosa. L`Ance a questo proposito ha elaborato un pacchetto di proposte importanti che va nel segno indicato di semplificare la normativa esistente, intensificando i controlli e rendendo evidenti le responsabilita` di ciascu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97" w:leader="none"/>
                                          </w:tabs>
                                          <w:spacing w:before="0" w:after="120"/>
                                          <w:ind w:left="397" w:hanging="397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tta all`illegalita` e qualificazione delle impre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`Ance e` fortemente impegnata nell`elaborazione e  nell`adozione di norme e procedure per combattere il grave fenomeno della criminalita` organizzata nel settore degli appalti. Qualsiasi misura a difesa della legalita` deve essere essenziale, efficace e deve tutelare le imprese corrette, che non possono e non devono essere lasciate da sole nel fondamentale lavoro di prevenzione e di presidio del territorio. Lo stato deve essere al fianco di queste ultime e ciascuno deve svolgere a pieno e fino in fondo il proprio ruo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97" w:leader="none"/>
                                          </w:tabs>
                                          <w:spacing w:before="0" w:after="120"/>
                                          <w:ind w:left="397" w:hanging="397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</w:t>
                                        </w:r>
                                        <w:r>
                                          <w:rPr>
                                            <w:rFonts w:eastAsia="Wingding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lineare il costo del lavoro a quello degli altri setto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l settore delle costruzioni ha un costo del lavoro maggiore rispetto ad altri comparti produttivi a causa del peso eccessivo degli oneri social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701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00"/>
                                    <w:ind w:left="1985" w:hanging="0"/>
                                    <w:outlineLvl w:val="0"/>
                                    <w:rPr>
                                      <w:rFonts w:ascii="Verdana" w:hAnsi="Verdana" w:eastAsia="ヒラギノ角ゴ Pro W3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° dicembre 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00"/>
                                    <w:ind w:left="1985" w:hanging="0"/>
                                    <w:outlineLvl w:val="0"/>
                                    <w:rPr>
                                      <w:rFonts w:ascii="Verdana" w:hAnsi="Verdana" w:eastAsia="ヒラギノ角ゴ Pro W3" w:cs="Arial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Verdana" w:hAnsi="Verdana"/>
                                      <w:b/>
                                      <w:bCs/>
                                      <w:color w:val="FF6600"/>
                                    </w:rPr>
                                    <w:t>I MOTIVI DELLA MANIFESTAZI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80" w:hanging="0"/>
                                    <w:jc w:val="center"/>
                                    <w:rPr>
                                      <w:rFonts w:ascii="Verdana" w:hAnsi="Verdana" w:eastAsia="ヒラギノ角ゴ Pro W3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角ゴ Pro W3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Riportare il settore delle costruzioni nell`agenda politica, come elemento imprescindibile per lo sviluppo e per la crescita del Paes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`Ance, insieme agli Stati Generali, denuncia l`assenza di una politica economica e  industriale per il settore, che svolge da sempre un ruolo di traino per l`economia e che, per questo, diventa decisivo per uscire dalla crisi e per rilanciare la crescit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on si tratta di chiedere nuove risorse, ne` di ottenere vantaggi e privilegi per la categoria, ma di restituire al settore la priorita` che gli compete attraverso una serie di interventi che ripristino il corretto funzionamento del mercat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Fra questi ricordiamo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before="0" w:after="120"/>
                                    <w:ind w:left="397" w:hanging="39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arantire i pagamenti alle imprese per i lavori eseguit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E` necessario ripristinare un rapporto di reciproca lealta` e legalita` tra lo Stato e le imprese. Non si puo` far fallire le imprese per non far fallire le amministrazioni pubbliche. Le punte di ritardo che arrivano anche a 24 mesi sono inaccettabili e stanno mettendo in ginocchio le imprese di costruzione su tutto il territorio nazional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before="0" w:after="120"/>
                                    <w:ind w:left="397" w:hanging="39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tilizzare le risorse pubbliche disponibi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ccorre fare chiarezza sulle risorse effettivamente disponibili per gli investimenti infrastrutturali. Serve un`azione concreta per attivare immediatamente le risorse esistenti (vedi delibere Cipe, fondi Fas) per la modernizzazione infrastrutturale del Paese e la messa in sicurezza del territorio. I provveditorati alle opere pubbliche sono senza fondi e i piani per le opere medio piccole risultano definanziat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before="0" w:after="120"/>
                                    <w:ind w:left="397" w:hanging="39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 a un fisco distorsivo, si` a un fisco per lo svilupp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isogna eliminare le penalizzanti distorsioni attualmente esistenti nelle misure fiscali per la categoria. L`obiettivo e` una riforma del fisco orientata allo sviluppo e piu` equa per lavoratori, imprese e cittadin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before="0" w:after="120"/>
                                    <w:ind w:left="397" w:hanging="39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gole semplici e piu` control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erve un sistema di regole semplici, con una chiara responsabilita` della pubblica amministrazione. E` necessario sapere chi decide e cosa. L`Ance a questo proposito ha elaborato un pacchetto di proposte importanti che va nel segno indicato di semplificare la normativa esistente, intensificando i controlli e rendendo evidenti le responsabilita` di ciascu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before="0" w:after="120"/>
                                    <w:ind w:left="397" w:hanging="39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otta all`illegalita` e qualificazione delle impre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`Ance e` fortemente impegnata nell`elaborazione e  nell`adozione di norme e procedure per combattere il grave fenomeno della criminalita` organizzata nel settore degli appalti. Qualsiasi misura a difesa della legalita` deve essere essenziale, efficace e deve tutelare le imprese corrette, che non possono e non devono essere lasciate da sole nel fondamentale lavoro di prevenzione e di presidio del territorio. Lo stato deve essere al fianco di queste ultime e ciascuno deve svolgere a pieno e fino in fondo il proprio ruol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before="0" w:after="120"/>
                                    <w:ind w:left="397" w:hanging="397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llineare il costo del lavoro a quello degli altri setto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Il settore delle costruzioni ha un costo del lavoro maggiore rispetto ad altri comparti produttivi a causa del peso eccessivo degli oneri social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3:00Z</dcterms:created>
  <dc:creator>A20292N</dc:creator>
  <dc:description/>
  <dc:language>en-US</dc:language>
  <cp:lastModifiedBy>A20292N</cp:lastModifiedBy>
  <dcterms:modified xsi:type="dcterms:W3CDTF">2010-12-01T09:44:00Z</dcterms:modified>
  <cp:revision>1</cp:revision>
  <dc:subject/>
  <dc:title>Ance</dc:title>
</cp:coreProperties>
</file>