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LA STORIA. Della necessità di costruire la terza corsia della A4 si parla già a metà degli anni Novanta quando il traffico pesante incomincia a superare i 41 milioni di veicoli all'anno, con una media di 110 mila veicoli al giorno che, durante i periodi estivi (dati 2010) superano i 160 mila. La 'spinta' decisiva arriva nel settembre 2008, con la dichiarazione, da parte del Governo, dello stato di emergenza per la A4 e la Villesse-Gorizia e la nomina di un Commissario delegato nella persona del presidente del Friuli Venezia Giulia, Renzo Tondo. Con i 'pieni poteri operativi' viene ridisegnata la mappatura dei tempi di realizzazione delle singole tratte, individuando i nuovi obiettivi per sbloccare l'iter dell'infrastruttura più importante in Italia in questo mome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IL PERCORSO. Il tracciato della terza corsia nel tratto tra Venezia e Trieste - 95 chilometri circa di cui 55 in Veneto e 40 in Friuli Venezia Giulia - e' stato suddiviso in quattro lotti: Quarto D'Altino-San Donà di Piave (18 chilometri e mezzo) a cui si aggiunge la costruzione del nuovo casello di Meolo; San Donà di Piave-Alvisopoli (33 chilometri e mezzo) a cui si aggiunge la costruzione del nuovo casello di Alvisopoli; Nuovo Ponte sul fiume Tagliamento - Gonars e nuovo svincolo di Palmanova con variante (primo lotto) alla Strada Statale 352 (25 chilometri); Gonars-Villesse (25 chilometri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IL PROGETTO. Il progetto prevede la ristrutturazione di 7 svincoli autostradali e la realizzazione di due nuovi (compresi i Caselli di Meolo e di Alvisopoli); la ristrutturazione del nodo di interconnessione con la A23 per Udine (nodo di Palmanova); la costruzione di alcuni tratti di viabilità di adduzione (variante alla Strada Regionale numero 352 e collegamento alla Strada Statale 14); la ristrutturazione dei caselli di Portogruaro (Venezia) e Lisert (Gorizia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Fonte: Ans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48:00Z</dcterms:created>
  <dc:creator>a22666k</dc:creator>
  <dc:description/>
  <dc:language>en-US</dc:language>
  <cp:lastModifiedBy>a22666k</cp:lastModifiedBy>
  <dcterms:modified xsi:type="dcterms:W3CDTF">2010-12-22T12:48:00Z</dcterms:modified>
  <cp:revision>1</cp:revision>
  <dc:subject/>
  <dc:title> - LA STORIA</dc:title>
</cp:coreProperties>
</file>