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Le cif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'investimento:1.611 Il costo dell'opera in milioni di euro; la nuova autostrada dovrebbe essere ultimata nella primavera del 2013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427: Il fabbisogno finanziario complessivo è di circa 2.427 milioni, di cui 1.920 milioni coperti da linee di credito e 500 milioni circa da equit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0%: La quota Cdp La Cassa depositi e prestiti interviene nel finanziamento a lungo termine del progetto con una quota del 50% a condizioni di merca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58:00Z</dcterms:created>
  <dc:creator>a22666k</dc:creator>
  <dc:description/>
  <dc:language>en-US</dc:language>
  <cp:lastModifiedBy>a22666k</cp:lastModifiedBy>
  <dcterms:modified xsi:type="dcterms:W3CDTF">2010-12-24T10:01:00Z</dcterms:modified>
  <cp:revision>1</cp:revision>
  <dc:subject/>
  <dc:title>Le cifre</dc:title>
</cp:coreProperties>
</file>