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DECRETO LEGISLATIVO 29 novembre 2010, n. 22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b/>
          <w:b/>
          <w:b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b/>
          <w:bCs/>
          <w:sz w:val="20"/>
          <w:szCs w:val="20"/>
          <w:lang w:val="it-IT" w:eastAsia="it-IT" w:bidi="ar-SA"/>
        </w:rPr>
        <w:t>Disposizioni integrative  e  correttive  del  decreto  legislativo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b/>
          <w:b/>
          <w:b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b/>
          <w:bCs/>
          <w:sz w:val="20"/>
          <w:szCs w:val="20"/>
          <w:lang w:val="it-IT" w:eastAsia="it-IT" w:bidi="ar-SA"/>
        </w:rPr>
        <w:t>agosto 2008, n. 142, recante attuazione  della  direttiva  2006/68/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b/>
          <w:b/>
          <w:b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b/>
          <w:bCs/>
          <w:sz w:val="20"/>
          <w:szCs w:val="20"/>
          <w:lang w:val="it-IT" w:eastAsia="it-IT" w:bidi="ar-SA"/>
        </w:rPr>
        <w:t>che modifica la direttiva 77/91/CEE relativamente  alla 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b/>
          <w:b/>
          <w:b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b/>
          <w:bCs/>
          <w:sz w:val="20"/>
          <w:szCs w:val="20"/>
          <w:lang w:val="it-IT" w:eastAsia="it-IT" w:bidi="ar-SA"/>
        </w:rPr>
        <w:t>delle  societa'  per  azioni,  nonche'  alla  salvaguardia   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b/>
          <w:b/>
          <w:b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b/>
          <w:bCs/>
          <w:sz w:val="20"/>
          <w:szCs w:val="20"/>
          <w:lang w:val="it-IT" w:eastAsia="it-IT" w:bidi="ar-SA"/>
        </w:rPr>
        <w:t xml:space="preserve">modificazioni del loro capitale sociale. </w:t>
      </w:r>
      <w:r>
        <w:rPr>
          <w:color w:val="058940"/>
        </w:rPr>
        <w:t>(</w:t>
      </w:r>
      <w:r>
        <w:rPr>
          <w:i/>
          <w:iCs/>
          <w:color w:val="058940"/>
        </w:rPr>
        <w:t>GU n. 300 del 24-12-2010</w:t>
      </w:r>
      <w:r>
        <w:rPr>
          <w:color w:val="05894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isti gli articoli 76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Visti gli articoli 1, 2 e 23, della legge 25 febbraio 2008, n.  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cante  disposizioni  per  l'adempimento   di   obblighi 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ppartenenza   dell'Italia   alle   Comunita'   europee   (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unitaria 2007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Vista  la  direttiva  2006/68/CE  del  Parlamento  europeo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iglio, del 6 settembre 2006, che modifica la direttiva  77/91/C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Consiglio relativamente  alla  costituzione  delle  socie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zioni nonche'  alla  salvaguardia  e  alle  modificazioni  del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itale 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Visto il  decreto  legislativo  4  agosto  2008,  n.  142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uazione della direttiva  2006/68/CE,  che  modifica  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77/91/CEE relativamente alla costituzione delle societa'  per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onche' alla salvaguardia e alle modificazioni del capitale 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Visto l'articolo 7, comma 3-sexies, del decreto-legge  10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09, n. 5, convertito, con modificazioni, dalla legge 9 aprile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. 3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dottata nella riunione del 24 settembre 20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unione del 26 novembre 20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'economia e delle finanze, di concerto  con  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gli affari esteri, della giustizia e dello sviluppo econom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he al codice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. L'articolo 2343-ter e' modificato come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il second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Fuori dai casi in cui e' applicabile il primo  comma,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tresi' richiesta la  relazione  di  cui  all'articolo  2343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, qualora il valore attribuito, ai fini della determin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pitale sociale e dell'eventuale sovrapprezzo, ai beni in  natur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rediti conferiti sia pari o inferi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 al  fair  value  iscritto  nel  bilancio   d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cedente  quello  nel  quale  e'  effettuato  il   conferiment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dizione che il bilancio sia sottoposto a  revisione  legal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zione del revisore non esprima rilievi in ordine alla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i beni oggetto del conferimento, ovv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al valore risultante da una valutazione  riferita  ad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ta precedente di non oltre sei mesi il conferimento e  conform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incipi e criteri generalmente riconosciuti per la  valut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eni oggetto del conferimento, a condizione che essa provenga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perto indipendente da chi effettua il conferimento, da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 dai  soci  che  esercitano  individualmente  o  congiuntame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ollo sul soggetto conferente o sulla societa'  medesima,  do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adeguata e comprovata professionalita'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dopo il quarto comma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i fini dell'applicazione del secondo comma, lettera  a)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 definizione  di  "fair  value"  si  fa  riferimento  a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tabili internazionali adottati dall'Unione europe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. L'articolo 2343-quater e' modificato nel modo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il prim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Gli amministratori verificano, nel termine  di 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iscrizione della societa', se, nel periodo successivo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ui all'articolo  2343-ter,primo  comma,  sono  intervenuti 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cezionali che hanno inciso sul prezzo dei valori mobiliari 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rumenti del mercato monetario conferiti in modo tale da  mod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sibilmente il valore di tali beni alla data  di  iscri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eta' nel registro delle imprese, comprese le situazioni in cui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rcato  dei  valori  o  strumenti   non   e'   piu'   liquido.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tori  verificano  altresi'   nel   medesimo   termine   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ccessivamente  al  termine  dell'esercizio  cui  si  riferisc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ilancio di cui alla  lettera  a)  del  secondo  com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343-ter, o alla data della valutazione di cui alla  lettera  b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esimo comma, si sono verificati  fatti  nuovi  rilevanti  tal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re sensibilmente il valore dei beni o dei  crediti  con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data di iscrizione della societa' nel  registro  delle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che' i requisiti di professionalita' ed indipendenza  dell'esp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e ha reso la valutazione  di  cui  all'articolo  2343-ter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ma, lettera b)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il second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Qualora gli amministratori ritengano che siano  intervenu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tti di cui al primo comma, ovvero ritengano non idonei 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professionalita'  e  indipendenza  dell'esperto  che  ha  re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alutazione di cui all'articolo 2343-ter, secondo comma,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  procede,  su  iniziativa  degli  amministratori,  ad  una  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alutazione ai sensi e per gli effetti dell'articolo 2343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3. L'articolo 2357-ter, secondo comma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Finche' le azioni  restano  in  proprieta'  della  societa'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ritto  agli  utili  e  il  diritto  di  opzione   sono   attrib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orzionalmente alle altre azioni. Il diritto di voto  e'  sospe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 le azioni proprie sono tuttavia  computate  ai  fini  del  cal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maggioranze e delle quote richieste per la costituzione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deliberazioni dell'assemblea. Nelle societa' che fanno ricor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rcato del capitale di rischio il computo delle  azioni  propri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ciplinato dall'articolo 2368, terzo comm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4. L'articolo 2359-bis, terzo comma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In nessun caso il valore  nominale  delle  azioni  acquist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rma dei commi primo e secondo puo' eccedere  la  quinta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pitale della societa' controllante qualora questa sia un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e faccia ricorso al mercato  del  capitale  di  rischio,  tenend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o a tal fine  delle  azioni  possedute  dalla  medesim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trollante o dalle societa' da essa controlla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5. L'articolo 2440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« Art. 24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ferimenti di beni in natura e di credi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Se l'aumento di capitale avviene mediante conferimento di be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atura o di crediti si applicano le disposizioni degli articoli 234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erzo e quinto comma, e 234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'aumento di capitale mediante conferimento di beni in natura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editi puo' essere sottoposto, su  decisione  degli  amministr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a disciplina di cui agli articolo 2343-ter e 2343-qua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i fini  dell'applicazione  dell'articolo  2343-ter,  prim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leva il periodo di negoziazione di sei mesi precedenti la dat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e si riferisce la relazione degli amministratori redatta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2441, sesto comma. Il conferimento  e'  eseguito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ssanta giorni da tale data, ovvero  entro  novanta  giorni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umento sia deliberato da una societa' che fa  ricorso  al 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capitale di risch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Qualora trovi applicazione l'articolo 2343-ter, secondo  comm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erimento e' eseguito, nel caso di cui alla lettera a),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mine dell'esercizio  successivo  a  quello  cui  si  riferisc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ilancio, ovvero, nel caso di cui alla lettera  b),  entro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a data cui si riferisce la valu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a verifica prevista dall'articolo  2343-quater,  primo  comm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guita  dagli  amministratori  nel   termine   di   trenta 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esecuzione del conferimento ovvero, se successiva,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scrizione nel registro delle imprese della deliberazione di  a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capitale. La dichiarazione di cui all'articolo 2343-quater,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ma, e' allegata all'attestazione prevista dall'articolo 244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Qualora siano conferiti beni in natura o crediti valutati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2343-ter, secondo comma, nel termine indicato al qu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uno o piu' soci che rappresentino, e che  rappresentava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ta della delibera di aumento del capitale, almeno il ventesim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pitale  sociale,  nell'ammontare  precedente  l'aumento   medesi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ono   richiedere   che   si   proceda,   su   iniziativa 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tori, ad una nuova valutazione ai sensi e per  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2343; la domanda dei soci non ha  effetto  qualor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tori all'esito della verifica  prevista  dal  quint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cedano ai sensi dell'articolo 2343-quater, secondo comm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6. L'articolo 2440-bis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Al sesto comma dell'articolo 2441  le  parole:  «Il  pare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llegio sindacale e la relazione giurata dell'esperto design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ibunale nell'ipotesi  prevista  dal  quarto  comma  devono  res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positati nella sede della societa' durante i  quindici  gior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cedono l'assemblea e finche' questa non abbia deliberato;  i  s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ono prenderne  visione.»  sono  sostituite  dalle  seguenti:  «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ere del collegio sindacale e,  nell'ipotesi  prevista  dal  qu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, la relazione  giurata  dell'esperto  designato  da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vvero  la  documentazione  indicata  dall'articolo  2343-ter,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, devono restare depositati nella sede della societa' durant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indici giorni che precedono l'assemblea e finche' questa non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iberato; i soci possono prenderne vis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8. All'articolo 2443 dopo il terzo comma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Se agli amministratori e' attribuita la facolta' di adot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iberazioni di cui all'articolo 2441, quarto  comma,  qualora 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idano di deliberare l'aumento di capitale con conferimenti d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natura o  di  crediti  senza  la  relazione  dell'esper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  2343,   avvalendosi   delle   disposizioni  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'articolo 2343-ter, il conferimento  non  puo'  avere  effica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alvo che consti il consenso di tutti i soci, prima del  decor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mine di trenta giorni dall'iscrizione nel registro 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deliberazione di aumento,  contenente  anche  le  dichia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e nelle  lettere  a),  b),  c)  ed  e),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343-quater, terzo comma. Entro detto termine uno  o  piu'  soc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ppresentano, e che rappresentavano  alla  data  della  delib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mento del capitale,  almeno  il  ventesimo  del  capitale  so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'ammontare precedente l'aumento medesimo, possono richiede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  proceda,  su  iniziativa  degli  amministratori,  ad  una  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alutazione ai sensi e per gli effetti di cui all'articolo  2343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ncanza  di  tale  domanda,  gli   amministratori   depositan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scrizione nel registro delle imprese  unitamente  all'att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ui  all'articolo  2444  la  dichiarazione  prevista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343-quater, terzo comma, lettera d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testo delle note qui  pubblicato  e'  sta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amministrazione  competente  per  materia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icolo 10,  commi  2  e  3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   sulla    promulgazione     delle     legg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ll'emanazione dei decreti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sulle pubblicazioni ufficiali della Repubblica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rovato con decreto del Presidente  della  Repubblica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embre 1985, n. 1092,  al  solo  fine  di  facili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ttura delle disposizioni di legge modificate o alle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'  operato  il  rinvio.  Restano  invariati  il  val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'efficacia degli atti legislativi qui tra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e direttive CEE vengono  forniti  gli  estre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zione  nella  Gazzetta  Ufficiale  del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uropee (GUC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e premes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rt. 76 della Costituzione stabilisce che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funzione legislativa  non  puo'  essere  deleg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overno se non con determinazione  d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ivi e soltanto  per  tempo  limitato  e  per  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fin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rt. 87 della Costituzione conferisce,  tra  l'al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Presidente della Repubblica il potere di  promulg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i e di emanare i decreti aventi valore di  legge  ed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gol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testo degli articoli  1,  2  e  23  della  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ebbraio 2008, n. 34, "Disposizioni  per  l'ademp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bblighi  derivanti  dall'appartenenza   dell'Italia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ta' europee. (Legge comunitaria 2007)." e' pubbl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a Gazzetta Ufficiale 6 marzo 2008, n.  56,  S.O.  co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cit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«Art.  1  (Delega  al  Governo  per  l'at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rettive comunitari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Il Governo  e'  delegato  ad  adottare,  ent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adenza del termine di recepimento fissato  dalle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ive,  i  decreti   legislativi   recanti   le 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ccorrenti per  dare  attuazione  alle  direttive  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gli elenchi di cui agli Allegati A e B. Per le  di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lencate negli Allegati A e B il cui termine di rece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a gia' scaduto ovvero scada nei tre mesi successiv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ta di entrata in vigore della presente legge, il 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' delegato ad adottare i decreti legislativi di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tro e non oltre novanta giorni dalla data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gore della presente  legge.  Per  le  direttive  elen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gli Allegati A e  B  che  non  prevedono  un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cepimento, il Governo e' delegato ad adottare  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i di attuazione entro dodici mesi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I decreti legislativi sono adottati,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icolo 14 della legge 23 agosto  1988,  n.  400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posta del Presidente del Consiglio dei  ministri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ro per  le  politiche  europee  e  del  Ministr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etenza istituzionale  prevalente  per  la  materi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erto  con  i  Ministri  degli  affari   esteri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stizia, dell'economia e delle finanze e  con  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ri  interessati  in   relazione   all'ogget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ret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 Gli  schemi  dei  decreti   legislativi   rec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uazione delle  direttive  comprese  nell'elenc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llegato B, nonche', qualora sia previsto il ricors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anzioni  penali,  quelli  relativi  all'attu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ive elencate nell'Allegato A,  sono  trasmessi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cquisizione degli altri  pareri  previsti  dalla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Camera dei  deputati  e  al  Senato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che' su di essi sia espresso il  parere  dei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 parlamentari. Decorsi quaranta giorni dalla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smissione, i decreti sono emanati anche in manca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ere. Qualora il termine  per  l'espressione  del 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lamentare di cui al presente  comma,  ovvero  i 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mini previsti dai commi 4 e 8, scadano nei trenta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e precedono la scadenza dei termini previsti ai commi 1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  o  successivamente,  questi  ultimi  sono  prorog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ssanta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 Gli  schemi  dei  decreti   legislativi   rec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uazione  delle  direttive  che  comportino   consegu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rie sono corredati della relazione tecnic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rticolo 11-ter, comma 2, della legge 5 agosto 197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68, e successive modificazioni. Su di  essi  e'  richi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che il parere delle Commissioni  parlamentari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i profili  finanziari.  Il  Governo,  ove  non  int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formarsi  alle  condizioni  formulate  con 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esigenza di garantire  il  rispetto  dell'articolo  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rto comma, della Costituzione, ritrasmette alle Came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sti, corredati  dei  necessari  elementi  integra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ormazione, per i  pareri  definitivi  de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etenti per i  profili  finanziari,  che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spressi entro venti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. Entro ventiquattro mesi dalla data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gore di ciascuno dei decreti legislativi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, nel rispetto dei principi e  criteri  direttivi  fi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a presente legge,  il  Governo  puo'  emanare,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ura  indicata  nei  commi  2,  3  e  4,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grative e correttive dei decreti legislativi emanat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nsi  del   comma   1,   fatto   salvo   quanto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articolo 11-bis della legge 4 febbraio  2005,  n.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trodotto dall'articolo 6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. I decreti legislativi, relativi alle diret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agli Allegati A e B, adottati,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17, quinto comma, della  Costituzione,  nelle  mater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etenza  legislativa  delle  regioni  e  del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utonome,  si  applicano  alle  condizioni  e  seco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ure di cui all'articolo 11, comma 8,  de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ebbraio 2005, n.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. Il Ministro per le politiche europee, nel cas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una o piu' deleghe di cui  al  comma  1  non  risul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ercitate alla scadenza del  previsto  termine,  trasm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Camera dei deputati e al Senato della  Repubblic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zione che da' conto dei motivi addotti dai Ministr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etenza  istituzionale  prevalente  per  la  materia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stificazione del ritardo. Il Ministro per  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uropee ogni  sei  mesi  informa  altresi'  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putati e  il  Senato  della  Repubblica  su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uazione delle direttive da parte delle regio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ince autonome nelle materie di loro competenza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alita' di individuazione delle stesse, da  defini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cordo in sede di Conferenza permanente per i rapporti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o Stato, le regioni e le province autonome di Trento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Bolz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8. Il Governo,  quando  non  intende  conformars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eri parlamentari di cui al comma 3, relativi a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nali  contenute  negli  schemi  di  decreti   legis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canti attuazione delle direttive comprese negli  all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e B, ritrasmette con le sue osservazioni e con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 i testi alla Camera dei deputati e al  Se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 Repubblica.  Decorsi  venti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trasmissione, i decreti sono emanati anche in manca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uovo parere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«Art. 2 (Principi e criteri direttivi general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ega legislativ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Salvi gli specifici principi e  criteri  dir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biliti dalle disposizioni di cui ai capi II e III, 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giunta a quelli contenuti nelle direttive da  attuar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i legislativi di cui all'articolo 1 sono informat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guenti principi e criteri direttivi gener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 le  amministrazioni  direttamente 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vedono all'attuazione dei decreti  legislativi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rdinarie strutture amministr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ai fini di  un  migliore  coordinamento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cipline vigenti per i singoli settori interessa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rmativa  da  attuare,  sono  introdotte   le 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  alle  discipline  stesse,  fatte  salv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terie oggetto di delegificazione  ovvero  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ggetto di semplificazione amministr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al di fuori dei casi previsti dalle norme pe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genti, ove necessario per assicurare  l'osserva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 contenute  nei  decreti   legislativi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ste sanzioni amministrative e penali per le inf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e disposizioni dei decreti stessi. Le  sanzioni  pe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i limiti, rispettivamente, dell'ammenda  fino  a  15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uro e dell'arresto fino a tre anni, sono previste,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ernativa o congiunta, solo nei casi in cui le inf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dano o espongano a pericolo interessi  costituzion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tetti. In tali casi sono previste: la pena  dell'amm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ernativa all'arresto per le infrazioni che  esponga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icolo  o  danneggino  l'interesse  protetto;   la 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resto  congiunta  a  quella  dell'ammenda 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razioni che rechino un danno  di  particolare  grav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e   predette   ipotesi,   in   luogo   dell'arrest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mmenda, possono essere  previste  anche  le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ernative di cui agli articoli 53 e seguenti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 28  agosto  2000,  n.  274,  e   la 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etenza del giudice di pace. La sanzione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pagamento di una somma non inferiore a 150 euro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periore a 150.000 euro e' prevista per le infrazio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dano o espongano a pericolo interessi diversi  d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pra indicati. Nell'ambito dei  limiti  minimi  e  mas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sti, le sanzioni sopra indicate sono determinate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oro entita', tenendo  conto  della  diversa  potenzi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siva  dell'interesse  protetto  che  ciascuna  inf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enta in astratto, di specifiche qualita' persona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lpevole, comprese quelle che impongono particolari dov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prevenzione,  controllo  o   vigilanza,   nonche'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antaggio patrimoniale  che  l'infrazione  puo'  reca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lpevole o alla persona o all'ente nel cui interesse  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isce. Entro i limiti di pena sopra indicati sono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anzioni identiche a quelle  eventualmente  gia'  comm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e leggi vigenti per le violazioni omogenee  e  di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ffensivita' rispetto alle infrazioni alle disposizion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i legislativi. Le somme derivanti dalle  sa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uova istituzione, stabilite con i  provvedimenti 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 attuazione   della   presente   legge,   sono   ver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entrata   del   bilancio   dello   Stato   per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assegnate, con decreti del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e, alle  amministrazioni  competenti  all'ir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e st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) eventuali spese non contemplate da leggi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 che   non   riguardano   l'attivita'   ordinari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zioni statali o regionali possono essere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i decreti legislativi recanti  le  norme  necessari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re attuazione alle direttive nei soli  limiti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 l'adempimento  degli  obblighi  di  attu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ive stesse; alla  relativa  copertura,  nonche'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pertura  delle  minori  entrate  eventualmente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attuazione  delle  direttive,  in   quanto   non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ibile fare fronte  con  i  fondi  gia'  assegna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etenti amministrazioni, si provvede a carico d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rotazione di cui all'articolo 5 della  legge  16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987, n. 18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)  all'attuazione  di  direttive  che   modif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cedenti direttive gia' attuate con legge o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si procede, se la  modificazione  non  co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pliamento   della   materia   regolata,   apporta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rrispondenti  modificazioni  alla  legge  o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egislativo di attuazione della direttiva modific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) nella stesura dei decreti legislativi  si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o  delle  eventuali   modificazioni   delle   di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tarie   comunque   intervenute   fino   al  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esercizio della deleg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)  quando  si   verifichino   sovrapposi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etenze fra amministrazioni  diverse  o  comunqu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involte le competenze di piu' amministrazioni statal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i  legislativi  individuano,   attraverso   le 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portune forme di coordinamento, rispettando i princip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ssidiarieta',  differenziazione,  adeguatezza   e   le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llaborazione e le competenze delle regioni e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ti   territoriali,   le   procedure   per   salvaguar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unitarieta' dei processi decisionali, la trasparenz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lerita',   l'efficacia   e   l'economicita'   nell'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tiva e  la  chiara  individuazione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spons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h) qualora non siano d'ostacolo i  divers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recepimento,  vengono   attuate   con   unico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le direttive che riguardano le stesse materi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munque comportano modifiche degli stessi atti normativi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«Art. 23 (Delega al Governo per il recep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iva  2006/68/CE  del   Parlamento   europeo 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iglio,  che  modifica  la   direttiva   77/91/CE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iglio relativamente alla  costituzione  del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azioni nonche' alla salvaguardia e  alle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 capitale social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 Il  Governo  e'  delegato  ad  adottare  con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alita' e nei termini di cui all'articolo 1,  u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per l'attuazione della direttiva 2006/68/C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lamento europeo e del Consiglio, del 6  settembre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e modifica  la  direttiva  77/91/CEE  relativa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ituzione  delle  societa'  per  azioni   nonche'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alvaguardia e alle modificazioni del capitale sociale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spetto dei principi e dei criteri direttivi  gene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all'articolo 2, nonche'  dei  principi  indica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rettiva e dei 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avvalersi, anche con riferimento alle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aumento di capitale, delle facolta' previste in 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ferimenti in natura dall'articolo 10-bis della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7/91/CEE introdotto dalla direttiva 2006/68/CE,  adot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e periodo sufficiente di negoziazione  un  period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feriore a sei me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non avvalersi, con riguardo alle  so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e non fanno ricorso al mercato dei capitali  di  risch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facolta'  prevista  dall'articolo  19,  paragraf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umeri  da  (i)  a  (v),  della  direttiva  77/91/CEE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odificato dalla direttiva 2006/68/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avvalersi, con riguardo alle societa' che  f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orso al mercato dei capitali di rischio, della  faco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ui all'articolo 19,  paragrafo  1,  numero  (i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iva  77/91/CEE,  confermando  la  durata  massi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iotto mesi e il limite del 10 per cento del capit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,   rispettivamente,   ai   commi   secondo   e  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articolo 2357 del codice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) consentire che  le  societa'  anticipino  fon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cordino prestiti o forniscano garanzie per l'acqui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prie azioni da parte di un terzo o per la sotto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 parte di un terzo di azioni  emesse  nel  quadr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umento di capitale alle condizioni  indicate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3, paragrafo 1,  e  all'articolo  23-bis  del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7/91/CEE  come  modificata  dalla  direttiva   2006/68/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ntenendo la deroga di cui all'articolo 2358, terz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codice civile e confermando,  altresi',  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fusione a seguito di acquisizione  con  indebi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cui all'articolo 2501-bis del codice civile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direttiva 2006/68/CE e' pubblicata nella G.U.U.E.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ttembre 2006, n. L 26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decreto legislativo 4 agosto 2008, n.  142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«Attuazione della direttiva  2006/68/CE,  che  modific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iva 77/91/CEE relativamente alla  costit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eta'  per  azioni  nonche'  alla  salvaguardia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 del capitale sociale.»  e'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Gazzetta Ufficiale 15 settembre 2008, n. 2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comma 3 sexies, dell'articolo 7, del  decreto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0 febbraio 2009, n.  5  «Misure  urgenti  a  sosteg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ttori  industriali  in  crisi,  nonche'  disposi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teria di produzione lattiera e rateizzazione  del  de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 settore lattiero-caseario», pubblicato nella Gazz. Uf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1 febbraio 2009, n. 34 e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lla legge 9 aprile 2009, n. 3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«3-sexies.  Al  codice  civile  sono   apporta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il terzo comma dell'articolo 2357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Il valore nominale  delle  azioni  acquist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rma del primo e secondo comma dalle  societa'  che  f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orso  al  mercato  del  capitale  di  rischio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ccedere la quinta parte del  capitale  sociale,  tenend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o a tal fine anche delle azioni possedute  d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trollat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 il  secondo  comma  dell'articolo  2357-bis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Se  il  valore  nominale  delle  azioni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pera il  limite  della  quinta  parte  del  capit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ffetto di acquisti avvenuti a norma dei numeri 2), 3) e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primo comma  del  presente  articolo,  si  applic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eccedenza il penultimo comma dell'articolo  2357,  m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mine entro il quale deve avvenire  l'alienazione  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re ann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 il  secondo   comma   dell'articolo   2445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L'avviso  di  convocazione  dell'assemblea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care le ragioni e le  modalita'  della  riduzione.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so di societa' cui si  applichi  l'articolo  2357,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, la riduzione deve comunque effettuarsi con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ali che le azioni proprie eventualmente possedute dop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duzione  non  eccedano  la  quinta  parte  del   cap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ociale"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 riporta il testo degli artt. 2343-ter,  2343-qu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357-ter, 2359-bis, 2441 e 2443  del  Codice  civile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odificati dal presente decre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«Art. 2343-ter.Conferimento di beni di natura o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nza relazione di sti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 caso di conferimento di valori mobiliari ovv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rumenti  del  mercato  monetario  non  e'  richies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zione di cui all'articolo  2343,  primo  comma, 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alore ad essi attribuito ai fini della determin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itale sociale e dell'eventuale sovrapprezzo  e'  pa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eriore al prezzo medio ponderato  al  quale  so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goziati su uno o piu' mercati regolamentati nei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cedenti il confer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ori dai casi in cui e' applicabile  il  prim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 e' altresi' richiesta la relazione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343, primo comma, qualora il valore  attribuito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determinazione del capitale sociale e  del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vrapprezzo, ai beni in natura  o  crediti  conferiti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ari o inferi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al fair value iscritto nel  bilancio  d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cedente quello nel quale e' effettuato il conferimen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dizione che  il  bilancio  sia  sottoposto  a 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ale e la relazione del revisore non esprima  riliev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dine alla valutazione dei beni oggetto del  confer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vv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al valore risultante da una valutazione riferit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a data precedente di non oltre sei mesi il conferimen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forme ai principi e  criteri  generalmente  riconosc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a valutazione dei beni  oggetto  del  conferiment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dizione che essa provenga da un esperto indipenden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 effettua il conferimento, dalla societa' e dai soc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ercitano individualmente o  congiuntamente  il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l soggetto conferente o sulla societa'  medesima,  do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adeguata e comprovata professiona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 conferisce beni o crediti  ai  sensi  del  prim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condo  comma  presenta  la  documentazione  dalla 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sulta  il  valore  attribuito  ai   conferimenti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ssistenza, per i conferimenti di cui  al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 condizioni  ivi  indicate.  La   documentazion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legata all'atto costitu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esperto di cui al secondo comma, lettera b), rispo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i danni causati alla societa', ai soci e ai terz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i fini dell'applicazione del  secondo  comma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, per la definizione di "fair value" si fa riferimen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ncipi  contabili  internazionali  adottati   da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urope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«Art. 2343-quater. Fatti eccezionali  o  rileva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cidono sulla valu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li amministratori verificano, nel  termine  di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orni dalla iscrizione della  societa',  se,  n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ccessivo a quello di  cui  all'articolo  2343-ter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, sono intervenuti fatti eccezionali che hanno  inc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l prezzo dei  valori  mobiliari  o  degli  strum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ercato monetario conferiti  in  modo  tale  da  mod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nsibilmente  il  valore  di  tali  beni  alla 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crizione  della  societa'  nel  registro  delle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rese le situazioni in  cui  il  mercato  dei  valo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rumenti  non  e'   piu'   liquido.   Gli   amminist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erificano    altresi'    nel    medesimo    termine    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ccessivamente al termine dell'esercizio cui si  rifer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bilancio di  cui  alla  lettera  a)  del  second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icolo 2343-ter, o alla data  della  valu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alla lettera b) del medesimo comma, si sono  verif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tti nuovi rilevanti tali da modificare  sensibilme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alore dei beni  o  dei  crediti  conferiti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crizione  della  societa'  nel  registro  delle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che' i requisiti  di  professionalita'  ed  indipe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esperto che ha reso la valutazione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2343-ter, secondo comma, lettera 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ora  gli   amministratori   ritengano   che 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uti i fatti di cui al primo comma, ovvero riten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 idonei i requisiti di professionalita'  e  indipe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esperto che ha reso la valutazione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343-ter,  secondo  comma,  lettera  b),  si  procede, 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iziativa degli amministratori, ad una  nuova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i sensi e per gli effetti dell'articolo 234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ori dai casi di cui al secondo comma,  e'  depos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'iscrizione nel registro delle imprese,  n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mine di cui al  primo  comma,  una  dichiar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mministratori contenente le seguenti inform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la descrizione dei beni o  dei  crediti  con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i quali non si e' fatto luogo  alla  rel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l'articolo 2343, primo com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il valore ad essi attribuito,  la  fonte  di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valutazione e, se del caso, il metodo di valut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la dichiarazione che tale valore e' almeno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ello loro attribuito ai  fini  della  determin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apitale sociale e dell'eventuale sovrapprezz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) la dichiarazione che non  sono  intervenuti 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ccezionali o rilevanti che incidono sulla  valu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ui alla lettera b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) la dichiarazione di  idoneita'  dei  requi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fessionalita'  e  indipendenza   dell'espert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l'articolo 2343-ter, secondo comma, lettera 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o all'iscrizione della dichiarazione le azio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alienabili  e  devono  restare   depositate   press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ocieta'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«Art. 2357-ter. Disciplina delle proprie 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li amministratori non possono  disporre  delle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quistate a norma  dei  due  articoli  precedenti  s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a  autorizzazione  dell'assemblea,   la   quale 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bilire le relative modalita'. A tal fine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ste, nei limiti stabiliti dal primo  e  second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icolo 2357, operazioni successive  di  acquist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ien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che' le azioni restano in proprieta' della socie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 diritto  agli  utili  e  il  diritto  di  opzion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ribuiti proporzionalmente alle altre azioni. Il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voto e' sospeso, ma  le  azioni  proprie  sono  tutta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utate ai fini del calcolo  delle  maggioranz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ote richieste per la costituzione e per le  delib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ssemblea. Nelle societa' che fanno ricorso al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capitale di rischio il computo delle azioni propri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sciplinato dall'articolo 2368, terz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a riserva indisponibile pari all'importo delle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prie  iscritto  all'attivo  del  bilancio  deve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ituita  e  mantenuta  finche'  le  azioni   non 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rasferite o annullate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«Art. 2359-bis. Acquisto di azioni o quote da p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ocieta' controll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societa' controllata non puo'  acquistare  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ote della societa' controllante se non nei  limit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tili distribuibili e delle riserve disponibili  risul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ultimo bilancio regolarmente approvato.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cquistate soltanto azioni interamente liber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cquisto deve  essere  autorizzato  dall'assemble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rma del secondo comma dell'articolo 235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 nessun  caso  il  valore  nominale   delle 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quistate a norma dei commi primo e secondo puo'  ec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quinta parte del capitale  della  societa'  controll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ora questa sia  una  societa'  che  faccia  ricor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ercato del capitale di rischio, tenendosi conto a tal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azioni possedute dalla medesima societa' controll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 dalle societa' da essa controll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a  riserva  indisponibile,  pari  all'impor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zioni  o  quote  della  societa'   controllante   i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ttivo del bilancio deve essere costituita e  mant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inche' le azioni o quote non siano trasfer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societa' controllata  da  altra  societa'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sercitare il diritto di voto nelle assemblee di qu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disposizioni di questo articolo si  applican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li acquisti fatti per il tramite di societa' fiduciari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r interposta persona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«Art. 2441. Diritto di op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 azioni  di  nuova  emissione  e   le   obbli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vertibili in azioni devono essere offerte in opz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 in proporzione al numero delle azioni possedute. Se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no obbligazioni convertibili il diritto di opzione sp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che ai possessori di queste,  in  concorso  con  i  so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ulla base del rapporto di camb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offerta di  opzione  deve  essere  depositata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ufficio del registro delle imprese. Salvo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e leggi speciali per le societa' con azioni quot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ercati  regolamentati,  per  l'esercizio  del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zione deve essere concesso un  termine  non 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renta giorni dalla pubblicazione dell'offer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loro che esercitano il diritto di opzione, purche'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cciano contestuale richiesta, hanno diritto di p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'acquisto   delle   azioni   e    delle    obbli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vertibili in azioni che siano rimaste non optate. 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zioni sono quotate in mercati regolamentati, i diri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zione non esercitati devono essere  offerti  nel 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mentato  dagli  amministratori,   per   co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eta',  per  almeno  cinque  riunioni,  entro  il   m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ccessivo alla scadenza del termine stabilito a nor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cond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diritto di opzione non spetta per le azioni di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missione che, secondo  la  deliberazione  di  au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itale, devono essere liberate mediante  conferi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atura.  Nelle  societa'  con  azioni  quotate  in 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mentati lo statuto puo' altresi' escludere il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opzione nei limiti del  dieci  per  cento  del  cap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ale  preesistente,  a  condizione  che  il  prezz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missione corrisponda al valore di mercato delle  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o' sia confermato  in  apposita  relazione  dal  revi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egale o dalla societa' di revisione leg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do l'interesse della societa' lo esige, il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opzione  puo'  essere  escluso  o   limitato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iberazione di aumento di capitale,  approvata  da  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 che rappresentino oltre la meta' del capitale so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che  se  la  deliberazione  e'  presa  in  assemble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vocazione successiva alla pr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 proposte  di  aumento  di  capitale   social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clusione o limitazione del diritto di opzion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primo periodo del quarto comma o del quinto  com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ente   articolo,   devono   essere   illustrate 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tori con apposita relazione, dalla  quale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sultare le ragioni dell'esclusione o  della  limi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vvero, qualora l'esclusione derivi da un  conferi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atura, le ragioni di questo  e  in  ogni  caso  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dottati per la determinazione del prezzo di emission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zione deve essere comunicata  dagli  amministrator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llegio sindacale o al  consiglio  di  sorveglianza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ggetto incaricato della revisione legale dei conti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enta giorni prima  di  quello  fissato  per  l'assembl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tro quindici giorni il collegio sindacale deve  espri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proprio parere sulla congruita' del prezzo di  e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 azioni.  Il  parere  del   collegio   sindacale 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'ipotesi  prevista  dal  quarto  comma,  la 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rata dell'esperto  designato  dal  Tribunale  ovve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ocumentazione  indicata  dall'articolo   2343-ter, 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, devono restare depositati nella sede de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urante i  quindici  giorni  che  precedono  l'assemble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che'  questa  non  abbia  deliberato;  i  soci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nderne vi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 si considera escluso ne'  limitato  il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zione qualora la deliberazione  di  aumento  di  cap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da che le azioni di nuova emissione siano sotto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 banche, da  enti  o  societa'  finanziarie  sogget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ollo della Commissione nazionale per le societa'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orsa ovvero da altri  soggetti  autorizzati 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ttivita' di collocamento di strumenti finanziari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bbligo di offrirle  agli  azionisti  della  societa'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erazioni di qualsiasi tipo, in conformita'  con  i  pr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e commi del presente articolo. Nel periodo di  det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azioni offerte  agli  azionisti  e  comunque 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do non sia stato esercitato il diritto  di  opzion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edesimi soggetti non possono esercitare il diritto di v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eastAsia="it-IT" w:bidi="ar-SA"/>
        </w:rPr>
        <w:t xml:space="preserve">[disp. att. c.c. 211-bis].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spese dell'operazione so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rico della societa' e la  deliberazione  di  au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apitale deve indicarne l'ammont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  deliberazione   dell'assemblea   presa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ggioranza richiesta per le assemblee  straordinari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ere escluso il diritto di  opzione  limitatamente  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rto delle azioni di  nuova  emissione,  se  quest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fferte in sottoscrizione ai dipendenti della societa' 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eta' che la controllano o che sono da essa controll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esclusione dell'opzione in  misura  superiore  al  qu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ve essere approvata con  la  maggioranza  prescritt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quinto comma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«Art. 2443. Delega agli amministr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o  statuto  puo'  attribuire  agli  amministrator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colta' di aumentare in una o piu' volte il capitale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d un ammontare determinato e per  il  periodo  mass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nque anni dalla data dell'iscrizione della  societa'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stro delle imprese. Tale facolta' puo' preveder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dozione delle deliberazioni di cui al  quarto  e  qu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dell'articolo 2441; in  questo  caso  si  applic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to compatibile il sesto comma dell'articolo 2441  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uto determina i criteri cui gli  amministratori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ttener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facolta' di cui al secondo  periodo  del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puo' essere attribuita anche  mediante  mod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o statuto, approvata con la  maggioranza  previs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into comma dell'articolo 2441, per il periodo mass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inque anni dalla data della delibe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verbale della deliberazione degli amministra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umentare il capitale deve essere redatto da  un  nota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ve essere depositato e  iscritto  a  norma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243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agli amministratori e'  attribuita  la  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dottare le deliberazioni di cui all'articolo 2441,  qu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, qualora essi decidano  di  deliberare  l'au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itale con conferimenti di beni in natura  o  d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nza la relazione dell'esperto di cui  all'articolo  234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vvalendosi  delle  disposizioni  contenute   n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343-ter, il conferimento non puo' avere  efficacia, 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e consti il consenso di tutti i soci, prima  del  de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termine di trenta giorni dall'iscrizione  nel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imprese della deliberazione  di  aumento,  conte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che le dichiarazioni previste nelle lettere a), b), c)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), di cui all'articolo  2343-quater,  terzo  comma.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tto termine uno o piu'  soci  che  rappresentano,  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ppresentavano alla data della  delibera  di  au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itale,  almeno  il  ventesimo  del   capitale   so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'ammontare  precedente  l'aumento   medesimo,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hiedere   che   si   proceda,   su   iniziativa 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tori, ad una nuova valutazione ai sensi 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ffetti di cui  all'articolo  2343.  In  mancanza  di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omanda, gli amministratori depositano per l'iscrizion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stro delle imprese unitamente all'attest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rticolo 2444 la  dichiarazione  prevista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2343-quater, terzo comma, lettera d)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he al decreto legislativo 24 febbraio 1998, n.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132, comma 3,  le  parole:  «codice  civile.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tituite dalle seguenti: «codice civile, ovvero rivenienti da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compenso approvati ai sensi dell'articolo 114-bi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. L'articolo 172, comma 2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2. La disposizione prevista  dal  comma  1  non  si  applica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cquisto e' operato sul  mercato  regolamentato  secondo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verse da quelle stabilite dalla Consob con regolamento, ma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donee ad assicurare la parita' di trattamento tra gli azionis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to a Roma, addi' 29 novembre 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erlusconi, Presidente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Tremonti,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Frattini,   Ministro   degli 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t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fan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Romani,   Ministro   dello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conom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isto, il Guardasigilli: Alf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 riporta il  testo  degli  articoli  132  e  17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24 febbraio 1998, n. 58,  (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  disposizioni   in   materia   di    intermed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ria, ai sensi degli articoli 8  e  21  della  L.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ebbraio 1996, n. 52), pubblicato nella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6 marzo 1998, n. 71, S.O., come  modificati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cre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«Art. 132. Acquisto di azioni proprie e de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troll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Gli acquisti di azioni  proprie,  opera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gli articoli 2357 e 2357-bis, primo comma, numero 1)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dice civile,  da  societa'  con  azioni  quotate,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ere effettuati in  modo  da  assicurare  la  pa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ttamento tra gli azionisti, secondo modalita' 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lla CONSOB con proprio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Il comma 1 si applica anche agli acquisti di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otate effettuati  ai  sensi  dell'articolo  2359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dice civile da parte di una societa' controll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I commi 1 e 2 non  si  applicano  agli  acquis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zioni proprie o della societa' controllante  possedu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pendenti   della   societa'   emittente,   di  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ollate o della societa'  controllante  e  assegna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ttoscritte a norma degli articoli  2349  e  2441,  otta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, del codice civile, ovvero  rivenienti  da  pi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mpenso approvati ai sensi dell'articolo 114-bis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«Art. 172. Irregolare acquisto di 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Gli amministratori di societa' con azioni quota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societa' da queste  controllate  che  acquistano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prie o della societa' controllante in  viol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 dell'articolo  132  sono   puniti   con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clusione da sei mesi a tre anni e con la multa euro 206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uro 1.03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La disposizione prevista dal comma 1 non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l'acquisto e' operato sul mercato regolamentato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alita' diverse da  quelle  stabilite  dalla  CONSOB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mento, ma comunque idonee ad assicurare la par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rattamento tra gli azionisti.» 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rFonts w:ascii="Arial" w:hAnsi="Arial" w:cs="Arial"/>
          <w:vanish/>
          <w:sz w:val="16"/>
          <w:szCs w:val="16"/>
          <w:lang w:val="it-IT" w:eastAsia="it-IT" w:bidi="ar-SA"/>
        </w:rPr>
      </w:pPr>
      <w:r>
        <w:rPr>
          <w:rFonts w:cs="Arial" w:ascii="Arial" w:hAnsi="Arial"/>
          <w:vanish/>
          <w:sz w:val="16"/>
          <w:szCs w:val="16"/>
          <w:lang w:val="it-IT" w:eastAsia="it-IT" w:bidi="ar-SA"/>
        </w:rPr>
        <w:t>Inizio modulo</w:t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rFonts w:ascii="Arial" w:hAnsi="Arial" w:cs="Arial"/>
          <w:vanish/>
          <w:sz w:val="16"/>
          <w:szCs w:val="16"/>
          <w:lang w:val="it-IT" w:eastAsia="it-IT" w:bidi="ar-SA"/>
        </w:rPr>
      </w:pPr>
      <w:r>
        <w:rPr>
          <w:rFonts w:cs="Arial" w:ascii="Arial" w:hAnsi="Arial"/>
          <w:vanish/>
          <w:sz w:val="16"/>
          <w:szCs w:val="16"/>
          <w:lang w:val="it-IT" w:eastAsia="it-IT" w:bidi="ar-SA"/>
        </w:rPr>
        <w:t>Fine modulo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it-IT" w:eastAsia="it-IT" w:bidi="ar-SA"/>
        </w:rPr>
      </w:pPr>
      <w:r>
        <w:rPr>
          <w:rFonts w:cs="Arial" w:ascii="Arial" w:hAnsi="Arial"/>
          <w:vanish/>
          <w:sz w:val="16"/>
          <w:szCs w:val="16"/>
          <w:lang w:val="it-IT"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Carattere14">
    <w:name w:val=" Carattere14"/>
    <w:basedOn w:val="Caratterepredefinitoparagrafo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CommaTitolo2Carattere">
    <w:name w:val="Comma: Titolo 2 Carattere"/>
    <w:basedOn w:val="Caratterepredefinitoparagrafo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Carattere13">
    <w:name w:val=" Carattere13"/>
    <w:basedOn w:val="Caratterepredefinitoparagrafo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Carattere12">
    <w:name w:val=" Carattere12"/>
    <w:basedOn w:val="Caratterepredefinitoparagrafo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Carattere11">
    <w:name w:val=" Carattere11"/>
    <w:basedOn w:val="Caratterepredefinitoparagrafo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Carattere10">
    <w:name w:val=" Carattere10"/>
    <w:basedOn w:val="Caratterepredefinitoparagrafo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Carattere9">
    <w:name w:val=" Carattere9"/>
    <w:basedOn w:val="Caratterepredefinitoparagrafo"/>
    <w:qFormat/>
    <w:rPr>
      <w:rFonts w:ascii="Cambria" w:hAnsi="Cambria" w:cs="Cambria"/>
      <w:b/>
      <w:bCs/>
      <w:color w:val="9BBB59"/>
      <w:lang w:val="en-US" w:bidi="en-US"/>
    </w:rPr>
  </w:style>
  <w:style w:type="character" w:styleId="Carattere8">
    <w:name w:val=" Carattere8"/>
    <w:basedOn w:val="Caratterepredefinitoparagrafo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Carattere7">
    <w:name w:val=" Carattere7"/>
    <w:basedOn w:val="Caratterepredefinitoparagrafo"/>
    <w:qFormat/>
    <w:rPr>
      <w:rFonts w:ascii="Cambria" w:hAnsi="Cambria" w:cs="Cambria"/>
      <w:i/>
      <w:iCs/>
      <w:color w:val="9BBB59"/>
      <w:lang w:val="en-US" w:bidi="en-US"/>
    </w:rPr>
  </w:style>
  <w:style w:type="character" w:styleId="Carattere6">
    <w:name w:val=" Carattere6"/>
    <w:basedOn w:val="Caratterepredefinitoparagrafo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Carattere5">
    <w:name w:val=" Carattere5"/>
    <w:basedOn w:val="Caratterepredefinitoparagrafo"/>
    <w:qFormat/>
    <w:rPr>
      <w:i/>
      <w:iCs/>
      <w:sz w:val="24"/>
      <w:szCs w:val="24"/>
      <w:lang w:val="en-US" w:bidi="en-US"/>
    </w:rPr>
  </w:style>
  <w:style w:type="character" w:styleId="StrongEmphasis">
    <w:name w:val="Strong"/>
    <w:basedOn w:val="Carattere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zioneCarattere">
    <w:name w:val="Citazione Carattere"/>
    <w:basedOn w:val="Caratterepredefinitoparagrafo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CitazioneintensaCarattere">
    <w:name w:val="Citazione intensa Carattere"/>
    <w:basedOn w:val="Caratterepredefinitoparagrafo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basedOn w:val="Caratterepredefinitoparagrafo"/>
    <w:qFormat/>
    <w:rPr>
      <w:b/>
      <w:bCs/>
      <w:color w:val="76923C"/>
      <w:u w:val="single" w:color="9BBB59"/>
    </w:rPr>
  </w:style>
  <w:style w:type="character" w:styleId="Titolodellibro">
    <w:name w:val="Titolo del libro"/>
    <w:basedOn w:val="Caratterepredefinitoparagraf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arattere4">
    <w:name w:val=" Carattere4"/>
    <w:basedOn w:val="Caratterepredefinitoparagrafo"/>
    <w:qFormat/>
    <w:rPr>
      <w:rFonts w:ascii="Courier New" w:hAnsi="Courier New" w:cs="Courier New"/>
    </w:rPr>
  </w:style>
  <w:style w:type="character" w:styleId="Carattere3">
    <w:name w:val=" Carattere3"/>
    <w:basedOn w:val="Caratterepredefinitoparagrafo"/>
    <w:qFormat/>
    <w:rPr>
      <w:rFonts w:ascii="Arial" w:hAnsi="Arial" w:cs="Arial"/>
      <w:vanish/>
      <w:sz w:val="16"/>
      <w:szCs w:val="16"/>
    </w:rPr>
  </w:style>
  <w:style w:type="character" w:styleId="Carattere2">
    <w:name w:val=" Carattere2"/>
    <w:basedOn w:val="Caratterepredefinitoparagrafo"/>
    <w:qFormat/>
    <w:rPr>
      <w:rFonts w:ascii="Arial" w:hAnsi="Arial" w:cs="Arial"/>
      <w:vanish/>
      <w:sz w:val="16"/>
      <w:szCs w:val="16"/>
    </w:rPr>
  </w:style>
  <w:style w:type="character" w:styleId="Carattere1">
    <w:name w:val=" Carattere1"/>
    <w:basedOn w:val="Caratterepredefinitoparagrafo"/>
    <w:qFormat/>
    <w:rPr>
      <w:sz w:val="22"/>
      <w:szCs w:val="22"/>
      <w:lang w:val="en-US" w:bidi="en-US"/>
    </w:rPr>
  </w:style>
  <w:style w:type="character" w:styleId="Carattere">
    <w:name w:val=" Carattere"/>
    <w:basedOn w:val="Caratterepredefinitoparagrafo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ind w:hanging="0"/>
      <w:jc w:val="both"/>
    </w:pPr>
    <w:rPr>
      <w:rFonts w:ascii="Verdana" w:hAnsi="Verdana" w:cs="Arial"/>
      <w:b/>
      <w:bCs/>
      <w:iCs/>
      <w:caps/>
      <w:sz w:val="20"/>
      <w:szCs w:val="20"/>
      <w:lang w:val="it-IT" w:eastAsia="en-US"/>
    </w:rPr>
  </w:style>
  <w:style w:type="paragraph" w:styleId="Contents2">
    <w:name w:val="TOC 2"/>
    <w:basedOn w:val="Normal"/>
    <w:next w:val="Normal"/>
    <w:pPr>
      <w:spacing w:before="240" w:after="0"/>
      <w:ind w:hanging="0"/>
      <w:jc w:val="both"/>
    </w:pPr>
    <w:rPr>
      <w:rFonts w:ascii="Verdana" w:hAnsi="Verdana" w:cs="Verdana"/>
      <w:bCs/>
      <w:sz w:val="20"/>
      <w:szCs w:val="20"/>
      <w:lang w:val="it-IT" w:eastAsia="en-US"/>
    </w:rPr>
  </w:style>
  <w:style w:type="paragraph" w:styleId="Contents3">
    <w:name w:val="TOC 3"/>
    <w:basedOn w:val="Normal"/>
    <w:next w:val="Normal"/>
    <w:pPr>
      <w:ind w:left="220" w:firstLine="360"/>
    </w:pPr>
    <w:rPr>
      <w:rFonts w:ascii="Times New Roman" w:hAnsi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it-IT"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it-IT"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0:00Z</dcterms:created>
  <dc:creator>Valued Acer Customer</dc:creator>
  <dc:description/>
  <dc:language>en-US</dc:language>
  <cp:lastModifiedBy>A01999M</cp:lastModifiedBy>
  <dcterms:modified xsi:type="dcterms:W3CDTF">2010-12-28T08:42:00Z</dcterms:modified>
  <cp:revision>3</cp:revision>
  <dc:subject/>
  <dc:title/>
</cp:coreProperties>
</file>