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/>
      </w:pPr>
      <w:r>
        <w:rPr/>
        <w:t>COMUNICATO STAMP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1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inistro Altero Matteoli inaugura il primo stralcio e gli svinco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ella strada statale 115 “Sud Occidentale Sicula”, a Sciac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Ministro dei Trasporti e delle Infrastrutture </w:t>
      </w:r>
      <w:r>
        <w:rPr>
          <w:b/>
          <w:color w:val="000000"/>
        </w:rPr>
        <w:t>Altero Matteoli</w:t>
      </w:r>
      <w:r>
        <w:rPr>
          <w:color w:val="000000"/>
        </w:rPr>
        <w:t xml:space="preserve"> ha tenuto a battesimo l’apertura al traffico degli svincoli di Sciacca Nord e di Baiata della strada statale 115 ‘Sud Occidentale Sicula’, nel tratto compreso fra il km 99,000 (Bivio San Bartolo) e il km 117,350 (Sciacca). Alla cerimonia, oltre al Presidente dell’Anas </w:t>
      </w:r>
      <w:r>
        <w:rPr>
          <w:b/>
          <w:color w:val="000000"/>
        </w:rPr>
        <w:t>Pietro Ciucci</w:t>
      </w:r>
      <w:r>
        <w:rPr>
          <w:color w:val="000000"/>
        </w:rPr>
        <w:t>, sono intervenuti i Ministro della Giustizia</w:t>
      </w:r>
      <w:r>
        <w:rPr>
          <w:b/>
          <w:color w:val="000000"/>
        </w:rPr>
        <w:t>, Angelino Alfano,</w:t>
      </w:r>
      <w:r>
        <w:rPr>
          <w:color w:val="000000"/>
        </w:rPr>
        <w:t xml:space="preserve"> e il Sindaco del Comune di Sciacca, </w:t>
      </w:r>
      <w:r>
        <w:rPr>
          <w:b/>
          <w:color w:val="000000"/>
        </w:rPr>
        <w:t>Vito Bon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’inaugurazione odierna – ha dichiarato il Ministro Altero Matteoli – è una parte di un più ampio ed articolato piano di investimenti che Anas sta attuando in Sicilia grazie anche alle sinergie con vari istituzioni come l’Unione europea, il Governo e la Regione Siciliana. I lavori che si aprono oggi consentono di eliminare punti critici e pericolosi della ss115 e quindi migliorano la viabilità generale e la sicurezza stradale. Questo intervento dimostra ancora una volta l’impegno e l’attenzione del governo per lo sviluppo infrastrutturale della Sicilia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Le opere realizzate – ha affermato il Presidente dell’Anas Pietro Ciucci - si pongono al servizio degli utenti e perseguono il fondamentale obiettivo dell’innalzamento degli standard di sicurezza della rete stradale, con i benefici indotti dalla riduzione dei tempi di percorrenza e del miglioramento della viabilità, attraverso la sensibile diminuzione delle intersezioni esistenti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I nuovi svincoli – ha continuato Pietro Ciucci - che hanno eliminato alcuni pericolosissimi incroci a raso, consentiranno di gestire meglio i flussi di traffico, particolarmente intensi per la presenza sul territorio di numerose attività economiche e di un esteso tessuto industrial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’intervento, nel suo complesso, è stato finalizzato al potenziamento di una delle più importanti direttrici di traffico dell’intera regione e ha previsto quattro tipi di interventi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la realizzazione degli svincoli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l’allargamento della sezione stradale, da 9,50 a 10,50 metri, della strada statale 115, nel tratto compreso tra il cavalcavia Scunchipane I e lo svincolo Scunchipan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la rettifica e il miglioramento plano-altimetrico del tracciato con la contestuale eliminazione di incroci a raso e immissioni dirett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la realizzazione di strade laterali di servizio (7 metri di larghezza) per l’accessibilità alle proprietà pubbliche e private e alle attività produttive, in precedenza collegate direttamente con la strada statale 1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’insieme delle opere realizzate dall’Anas ha richiesto un investimento complessivo di 28 milioni di eur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grigento, 17 gennaio 2011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172200" cy="11430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143000"/>
                        <a:chOff x="0" y="0"/>
                        <a:chExt cx="6172200" cy="1143000"/>
                      </a:xfrm>
                    </wpg:grpSpPr>
                    <wps:wsp>
                      <wps:cNvSpPr txBox="1"/>
                      <wps:spPr>
                        <a:xfrm>
                          <a:off x="800280" y="22860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Anas Sp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 xml:space="preserve"> Società con Socio U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Cap. Soc. € 2.269.892.000,00 – Iscr. R.E.A. 1024951 – P.IVA 02133681003 – C.F. 802084505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>Via Monzambano, 10 – 00185 Roma – Tel. 06 444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n-US" w:eastAsia="en-US" w:bidi="ar-SA"/>
                              </w:rPr>
                              <w:t xml:space="preserve">Fax 06 4456224 – 06 4454956 – 06 4454948 – 06 4470085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55pt;width:486pt;height:90pt" coordorigin="-180,-11" coordsize="9720,1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;top:349;width:845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Anas SpA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 xml:space="preserve"> Società con Socio U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Cap. Soc. € 2.269.892.000,00 – Iscr. R.E.A. 1024951 – P.IVA 02133681003 – C.F. 802084505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>Via Monzambano, 10 – 00185 Roma – Tel. 06 444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Arial Unicode MS" w:cs="Arial"/>
                          <w:color w:val="000000"/>
                          <w:lang w:val="en-US" w:eastAsia="en-US" w:bidi="ar-SA"/>
                        </w:rPr>
                        <w:t xml:space="preserve">Fax 06 4456224 – 06 4454956 – 06 4454948 – 06 4470085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1;width:1151;height:179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0:00Z</dcterms:created>
  <dc:creator>a19825f</dc:creator>
  <dc:description/>
  <cp:keywords/>
  <dc:language>en-US</dc:language>
  <cp:lastModifiedBy>gianluca</cp:lastModifiedBy>
  <cp:lastPrinted>2011-01-16T15:58:00Z</cp:lastPrinted>
  <dcterms:modified xsi:type="dcterms:W3CDTF">2011-01-17T10:30:00Z</dcterms:modified>
  <cp:revision>2</cp:revision>
  <dc:subject/>
  <dc:title>Comunicato stampa</dc:title>
</cp:coreProperties>
</file>