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05409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>COMUNICATO STAMP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as, Monza-Cinisello Balsamo: conclusi i lavori di realizzazione del sottopasso di via Caldara nel territorio comunale di Cinisello Balsa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’Anas comunica che l’impresa esecutrice dei lavori, Impregilo S.p.A., ha terminato quest’oggi, nel pieno rispetto del nuovo cronoprogramma comunicato lo scorso 5 novembre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color w:val="000000"/>
        </w:rPr>
        <w:t>dal Presidente dell’Anas Pietro Ciucci - in occasione dell’approvazione della perizia di variante tecnica – i lavori di realizzazione del sottopasso di via Caldara, necessari all’apertura al traffico dell’ope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ssa in esercizio dell’infrastruttura è slittata a causa del mancato allaccio elettrico per il funzionamento degli impianti a servizio del sottopasso, di competenza della Società Enel S.p.A, per questioni tecnich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ppena descritto è stato valutato nel corso di una riunione - tenutasi oggi pomeriggio presso il Comune di Cinisello Balsamo alla presenza di rappresentanti dell’Anas, dell’ente comunale e della Società Enel S.p.A. – nell’ambito della quale l’Enel si è impegnata a garantire l’allaccio dell’energia elettrica entro il prossimo 15 febbra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nte la realizzazione di questa opera sarà possibile ripristinare il collegamento diretto (veicolare e pedonale) est-ovest per il quartiere Cornagg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estualmente verrà, inoltre, eliminato l’attuale attraversamento semaforico in corrispondenza del km 8,715 della strada statale 36, con conseguenti benefici per la fluidità della circolazione veicolare lungo l’arteria stradal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’Anas, nel raccomandare agli automobilisti prudenza nella guida, ricorda che per informazioni dettagliate è attivo il portale web </w:t>
      </w:r>
      <w:hyperlink r:id="rId3">
        <w:r>
          <w:rPr>
            <w:rStyle w:val="InternetLink"/>
            <w:rFonts w:cs="Arial" w:ascii="Arial" w:hAnsi="Arial"/>
          </w:rPr>
          <w:t>www.statale36.it</w:t>
        </w:r>
      </w:hyperlink>
      <w:r>
        <w:rPr>
          <w:rFonts w:cs="Arial" w:ascii="Arial" w:hAnsi="Arial"/>
          <w:color w:val="000000"/>
        </w:rPr>
        <w:t xml:space="preserve"> ed il servizio gratuito sms, attivabile inviando un messaggio di testo contenente “SS36” al numero 342.4114344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ano, 31 gennaio 201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deltesto311">
    <w:name w:val="corpodeltesto3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ale36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0:00Z</dcterms:created>
  <dc:creator>_mancmart</dc:creator>
  <dc:description/>
  <cp:keywords/>
  <dc:language>en-US</dc:language>
  <cp:lastModifiedBy>a23997w</cp:lastModifiedBy>
  <cp:lastPrinted>2011-01-31T15:10:00Z</cp:lastPrinted>
  <dcterms:modified xsi:type="dcterms:W3CDTF">2011-01-31T18:35:00Z</dcterms:modified>
  <cp:revision>5</cp:revision>
  <dc:subject/>
  <dc:title> </dc:title>
</cp:coreProperties>
</file>